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  <w:t>PARECER Nº 706, D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2"/>
        </w:rPr>
        <w:t>Da Comissão de Educação e Cultura, sobre o Processo RGL nº 2176, de 2014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iniciado por requerimento da Câmara Municipal de Adamantina, SP, solicitando apoio deste Poder Legislativo Estadual para viabilizar a implantação de percentual mínimo de 10% de revisão salarial para gestores, professores e funcionários da ativa e aposentados da Secretaria de Estado da Educaçã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lareça-se que, nos autos do processo RGL 8840, de 2013, tratou-se do mesmo objeto, oportunidade em que, por voto deste mesmo Relator, a Comissão de Educação e Cultura manifestou-se pela apresentação de Indicação ao Sr. Governador, para a tomada das providências solicitada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ida Indicação, de nº 262, de 2014, foi publicada no DOE-Legislativo de 21/02/2014, página 11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na medida em que já foi deliberado o assunto em epígrafe, manifesta-se pelo arquivamento destes autos, diante da duplicidade da solicitação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Giannazi – Relator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como parecer o voto do relator, propondo arquivamento dos autos.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 Comissão, em 14/05/201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Neder – Presidente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s Giannazi – Carlos Neder – Bruno Covas – Mauro Bragato – Adilson Rossi – Rita Passos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8:54:00Z</dcterms:created>
  <dc:creator>DDO</dc:creator>
  <dc:description/>
  <cp:keywords/>
  <dc:language>en-US</dc:language>
  <cp:lastModifiedBy>Lenovo</cp:lastModifiedBy>
  <dcterms:modified xsi:type="dcterms:W3CDTF">2014-05-16T21:43:00Z</dcterms:modified>
  <cp:revision>4</cp:revision>
  <dc:subject/>
  <dc:title>Acessorios_Parecer.doc</dc:title>
</cp:coreProperties>
</file>