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598, DE 2014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597, DE 2013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 xml:space="preserve">                      De autoria do Deputado Mauro Bragato, o projeto em epígrafe tem por objetivo denominar de "Engenheiro Maikon Rafael Goes da Silva" o viaduto localizado no km 520,26 da Rodovia Pref. Homero Severo Lins – SP 284, em Ranch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Nos termos do artigo 148, parágrafo único, item 2, do Regimento Interno Consolidado, a presente proposição esteve em pauta nos termos regimentais, não recebendo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A seguir, a propositura foi encaminhada à Comissão de Constituição, Justiça e Redação para ser analisada, quanto aos aspectos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do artigo 31 do regimento citado, sendo exarado parecer favorável à aprovação do projet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Na sequência do processo legislativo, vem a propositura a esta Comissão de Transportes e Comunicações, a fim de ser analisada quanto ao mérito, conforme previsto no § 8º do artigo 31 e inciso II, letra “b”, do artigo 33, ambos do Regimento Interno Consolidad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Analisando a justificativa apresentada pelo autor, verificamos que Maikon Rafael Goes da Silva faz jus à homenagem pretendida, uma vez que se formou em Engenharia Civil e se especializou em Gestão de Projetos na FGV – Fundação Getúlio Vargas, período em que trabalhou na Empresa Trevo Terraplenagem e Construtora, em Londrina, passando, em 2009, a trabalhar na Rodocon Construções Rodoviárias em Catanduva e, em 2012, na Empresa Vale do Rio Novo, em Ranchari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Devemos ressaltar que o homenageado era um admirador da natureza e adorava motocicletas. Tinha como </w:t>
      </w:r>
      <w:r>
        <w:rPr>
          <w:i/>
          <w:sz w:val="24"/>
          <w:szCs w:val="24"/>
        </w:rPr>
        <w:t>hobby</w:t>
      </w:r>
      <w:r>
        <w:rPr>
          <w:sz w:val="24"/>
          <w:szCs w:val="24"/>
        </w:rPr>
        <w:t xml:space="preserve"> saltar de paraquedas, era muito alegre, extrovertido e sempre teve muitos amigos e admiradores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Desta forma, a propositura atende aos aspectos que cabe a esta Comissão analisar, razão pela qual manifestamo-nos favoravelmente ao Projeto de lei n º 597, de 2013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Roberto Morais – Relator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o projeto, conclusivamente, conforme voto do relator, nos termos dos artigos 31 e 33 d o Regimento Intern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9-4-2014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João Caramez – Presidente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tamar Borges – Orlando Morando – Roberto Morais – Aldo  Demarchi – Antonio Mentor – Gerson Bittencourt – Chico Sardelli – Carlão Pignatari – Marcos Neves – Rogério Nogueira – João Caramez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127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12:00Z</dcterms:created>
  <dc:creator>GTSI</dc:creator>
  <dc:description/>
  <dc:language>en-US</dc:language>
  <cp:lastModifiedBy>Lenovo</cp:lastModifiedBy>
  <cp:lastPrinted>2014-04-14T19:47:00Z</cp:lastPrinted>
  <dcterms:modified xsi:type="dcterms:W3CDTF">2014-05-07T19:12:00Z</dcterms:modified>
  <cp:revision>2</cp:revision>
  <dc:subject/>
  <dc:title>PARECER Nº            DE 1997.</dc:title>
</cp:coreProperties>
</file>