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785, DE 20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A COMISSÃO DE FINANÇAS, ORÇAMENTO E PLANEJAMENTO, SOBRE O PROCESSO RGL Nº 5571, DE 20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intermédio do ofício </w:t>
      </w:r>
      <w:r>
        <w:rPr>
          <w:rFonts w:cs="Calibri" w:ascii="Calibri" w:hAnsi="Calibri"/>
          <w:b/>
          <w:sz w:val="24"/>
          <w:szCs w:val="24"/>
        </w:rPr>
        <w:t>CGCRRM nº 1127/2013</w:t>
      </w:r>
      <w:r>
        <w:rPr>
          <w:rFonts w:cs="Calibri" w:ascii="Calibri" w:hAnsi="Calibri"/>
          <w:sz w:val="24"/>
          <w:szCs w:val="24"/>
        </w:rPr>
        <w:t xml:space="preserve">, o </w:t>
      </w:r>
      <w:r>
        <w:rPr>
          <w:rFonts w:cs="Calibri" w:ascii="Calibri" w:hAnsi="Calibri"/>
          <w:b/>
          <w:sz w:val="24"/>
          <w:szCs w:val="24"/>
        </w:rPr>
        <w:t>Senhor Conselheiro-Presidente da Pimeira Câmara do Tribunal de Contas do Estado de São Paulo</w:t>
      </w:r>
      <w:r>
        <w:rPr>
          <w:rFonts w:cs="Calibri" w:ascii="Calibri" w:hAnsi="Calibri"/>
          <w:sz w:val="24"/>
          <w:szCs w:val="24"/>
        </w:rPr>
        <w:t xml:space="preserve"> enviou a esta Casa cópia de peças dos autos </w:t>
      </w:r>
      <w:r>
        <w:rPr>
          <w:rFonts w:cs="Calibri" w:ascii="Calibri" w:hAnsi="Calibri"/>
          <w:b/>
          <w:sz w:val="24"/>
          <w:szCs w:val="24"/>
        </w:rPr>
        <w:t>do processo TC-12684/026/05, que trata do julgamento do contrato celebrado entre a Companhia do Metropolitano de São Paulo e a empresa MGE- Equipamentos e Serviços Ferroviários Ltda, para as providências cabíveis à espéc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xaminá-lo, verifica-se que os autos versam sobre: Concorrência, com contrato celebrado em 22.03.05, de nº 6369421201, visando à execução de serviços de engenharia para reparo em motores de tração e grupos motor – gerador, no valor global de R$ 6.100.000,00, com duração de 30 meses e termo aditivo celebrado em 15.07.0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m julgamento, após devidamente instruído com a análise dos diversos setores técnicos daquele Tribunal de Contas (ATJ e SDG), inclusive da Procuradoria da Fazenda do Estado (PGE) e das respectivas alegações da Contratante, o Conselheiro Robson Marinho decidiu pela irregularidade da Concorrência, do contrato e do termo aditivo, considerando vício concreto e irrelevável a forma como o Metrô atualizou o orçamento prévio e deveria ter republicado o edital e reaberto o prazo para o recebimento das propostas, pois tal alteração do valor do orçamento teria influência no aumento da competitividade do certame, promovendo a participação de mais licitantes, aplicando-se à espécie os incisos XV e XXVII do artigo 2º, da Lei Complementar nº709/9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os termos do artigo 239 c.c. artigo 33, II, “d” do Regimento Interno da Assembleia Legislativa, os autos foram encaminhados à esta Comissão de Finanças, Orçamento e Planejamento, ensejando a designação do nobre deputado Roberto Engler como relator para examinar o teor do decidido pelo Tribunal de Contas do Estado de São Paulo e de firmar competente relató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m seu voto, o nobre deputado propôs PDL (Projeto de Decreto Legislativo), reformando a decisão do Tribunal de Contas do Estado (TCE), com posterior arquivamento dos aut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m 8 de abril de 2014, durante reunião ordinária desta Comissão de Finanças, Orçamento e Planejamento, foi rejeitada a manifestação do nobre relator designado, cabendo-nos redigir o voto vencedo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ndo, reconhecemos a decisão do Tribunal de Contas do Estado e solicitamos envio de ofício ao Ministério Público e à Procuradoria Geral do Estado, com posterior arquivamento dos aut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Osvaldo Vergínio – Relator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Aprovado o parecer do relator designado para redigir o vencedor, nos termos do §3º do Artigo 56 da XIV CRI e cumprida a determinação do inciso IV do artigo 50 do mesmo diploma legal.</w:t>
      </w:r>
    </w:p>
    <w:p>
      <w:pPr>
        <w:pStyle w:val="Normal"/>
        <w:jc w:val="both"/>
        <w:rPr/>
      </w:pPr>
      <w:r>
        <w:rPr/>
        <w:t>Sala das Comissões, em 20-5-2014.</w:t>
      </w:r>
    </w:p>
    <w:p>
      <w:pPr>
        <w:pStyle w:val="Normal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uro Bragato – Maria Lúcia Amary – Orlando Bolçone – Davi Zaia – Edson Giriboni – Osvaldo Verginio – Hamilton Pereira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PARECER DO 1º RELATOR CONVERTIDO EM VOTO EM SEPARADO NOS TERMOS DO § 4º DO ARTIGO 56 DA XIV C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intermédio do ofício CGCRRM nº 1127/13, o Senhor Conselheiro do Presidente do Tribunal de Contas do Estado de São Paulo enviou a esta Casa, cópia de peças dos autos do processo TC- 12684/026/05, que trata do julgamento do contrato celebrado entre a Companhia do Metropolitano de São Paulo – METRÔ e a empresa MGE – Equipamentos e Serviços Ferroviários Ltda. para as providências cabíveis à espécie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s termos do artigo 239 c.c. artigo 33, II, “d” do Regimento Interno da Assembleia Legislativa os autos foram encaminhados a esta Comissão de Finanças, Orçamento e Planejamento, ensejando nossa designação, para, na qualidade de relator, examinar o teor do decidido pelo Tribunal de Contas do Estado de São Paulo e de firmar o competente relatório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examiná-lo verifica-se que os autos versam sobre: Concorrência, com contrato, celebrado em 22-03-05, de nº 6369421201, visando à execução de serviços de engenharia para reparo em motores de tração e grupos motor - gerador, no valor global de R$ 6.100.000,00, com duração de 30 meses e termos aditivo celebrado em 15-07-05. 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julgamento, após devidamente instruído com a análise dos diversos setores técnicos, daquele Tribunal de Contas (ATJ e SDG), inclusive da Procuradoria da Fazenda do Estado e das respectivas alegações da Contratante, o Conselheiro Robson Marinho decidiu pela irregularidade da concorrência, o contrato e do termo aditivo, considerando vício concreto e ir relevável, a forma como o Metrô atualizou o orçamento prévio e deveria ter republicado o edital e reaberto o prazo para o recebimento das propostas, pois tal alteração do valor do orçamento teria influência no aumento da competitividade do certame, promovendo a participação de mais licitantes, aplicando-se à espécie os incisos XV e XXVII do artigo 2º, da Lei Complementar nº 709/93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rFonts w:eastAsia="Arial (W1);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nte o teor do julgamento, a Contratante irresignada, interpôs Recurso Ordinário, objetivando a reforma da respeitável decisão que julgou irregulares a licitação e decorrentes ajustes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seu turno, o Egrégio Tribunal Pleno de Contas, em sessão de 09 de fevereiro de 2012, conheceu do Recurso Ordinário e, quanto ao mérito resolveu negar-lhe provimento, mantendo-se a decisão pela irregularidade da licitação e decorrentes ajustes, pelo voto do Conselheiro Cláudio Ferraz de Alvarenga , relator, dos Conselheiros Antonio Roque citadini, Edgard Camargo Rodrigues e Robson Marinho, bem como dos Auditores Substitutos de Conselheiro Samy Wurman e Alexandres Manir Figueiredo Sarquis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 nossa parte, analisando os autos, inicialmente, observamos que não houve unanimidade de posicionamento entre os órgãos técnicos do Tribunal de Contas do Estado, pois a Assessoria Técnica, ATJ e a PFE acolheram os elementos apresentados na defesa do Metrô em seu Recurso Ordinário. 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la análise dos autos, entendemos que o METRÔ agiu de acordo com as disposições da Lei federal 8.666, de 21 de junho de 1993. Com relação à atualização do valor do orçamento inicialmente elaborado para a licitação, concordamos com a douta PFE, a qual afirmou em seu parecer técnico que em tempos de estabilidade monetária, não é significativa a variação anual de preços encontrados nos vários mercados, sendo de apenas 2,25%, não havendo porque objetar a possibilidade de adequação dos valores orçados, nos termos efetuados pelo Metrô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ém disso, como demonstrado no Recurso Ordinário apresentado pelo Metrô, se na atualização da Solicitação e Autorização para Comercialização e Preços – SAC, de R$ 5.753.068,84, na data-base de 01/07/04 fosse utilizado o índice de correção do IGPM/FGV, mais usualmente utilizado para correção de preços referenciais de mercado, o novo valor seria de R$ 6.539.121,84, na data-base de 01/01/2005. Portanto, o valor efetivamente licitado de R$ 6.100.000,00 estaria 7% inferior ao preço de mercado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sa forma, julgamos que o posicionamento feito pelo Metrô, nesta referida licitação, foi na direção adequada de preservar a supremacia do interesse público, não violando o princípio constitucional da economicidade, sendo digna de ser acatada de nossa parte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vido a apresentação dos argumentos técnicos acima somos compelidos a discordar com as razões aduzidas pelo E. Tribunal Pleno de Contas do Estado. </w:t>
      </w:r>
    </w:p>
    <w:p>
      <w:pPr>
        <w:pStyle w:val="Normal"/>
        <w:spacing w:before="120" w:after="120"/>
        <w:ind w:firstLine="3969"/>
        <w:jc w:val="both"/>
        <w:rPr>
          <w:b/>
          <w:b/>
        </w:rPr>
      </w:pPr>
      <w:r>
        <w:rPr>
          <w:b/>
        </w:rPr>
        <w:t>Assim sendo, manifestamos nossa discordância com a posição adotada pelo E. Tribunal de Contas, e, dando cumprimento ao parágrafo 1º, item 2,  do artigo 239 do Regimento Interno da Assembleia Legislativa do Estado de São Paulo, apresentamos o seguinte Projeto de Decreto Legislativo, que propõe o arquivamento dos presentes autos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</w:t>
        <w:tab/>
        <w:tab/>
        <w:tab/>
        <w:t>, DE 2014.</w:t>
      </w:r>
    </w:p>
    <w:p>
      <w:pPr>
        <w:pStyle w:val="Normal"/>
        <w:spacing w:before="120" w:after="0"/>
        <w:ind w:left="1985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4680" w:hanging="0"/>
        <w:rPr>
          <w:i/>
          <w:i/>
        </w:rPr>
      </w:pPr>
      <w:r>
        <w:rPr>
          <w:i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rtigo 1º - Fica reformada a decisão do Tribunal de Contas do Estado de São Paulo prolatada no processo TC – 12684/026/05, que julgou irregular a Concorrência e o Contrato, firmado em 22 de março de 2005, entre a Companhia do Metropolitano de São Paulo - METRÔ e a empresa MGE – Equipamentos e Serviços Ferroviários Limitada, no sentido de considerá-lo admitido.</w:t>
      </w:r>
    </w:p>
    <w:p>
      <w:pPr>
        <w:pStyle w:val="Recuodecorpodetexto2"/>
        <w:spacing w:lineRule="auto" w:line="240"/>
        <w:ind w:left="297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spacing w:lineRule="auto" w:line="240"/>
        <w:ind w:left="2977" w:firstLine="567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Concluindo, somos pela aprovação do Projeto de Decreto Legislativo ora apresentado.</w:t>
      </w:r>
    </w:p>
    <w:p>
      <w:pPr>
        <w:pStyle w:val="TextBody"/>
        <w:numPr>
          <w:ilvl w:val="0"/>
          <w:numId w:val="2"/>
        </w:numPr>
        <w:spacing w:lineRule="exact" w:line="360" w:before="120" w:after="240"/>
        <w:rPr>
          <w:b/>
          <w:b/>
          <w:bCs/>
        </w:rPr>
      </w:pPr>
      <w:r>
        <w:rPr>
          <w:b/>
        </w:rPr>
        <w:t>Roberto Engler</w:t>
      </w:r>
    </w:p>
    <w:p>
      <w:pPr>
        <w:pStyle w:val="TextBody"/>
        <w:spacing w:lineRule="exact" w:line="360" w:before="120" w:after="240"/>
        <w:rPr/>
      </w:pPr>
      <w:r>
        <w:rPr/>
        <w:t>Rejeitado o voto do relator, deputado Roberto Engler. Designo o deputado Osvaldo Vergínio para redigir o vencedor, que reconhece decisão do TCE e solicita envio de ofício ao MP e à PGE, com posterior arquivamento dos autos.</w:t>
      </w:r>
    </w:p>
    <w:p>
      <w:pPr>
        <w:pStyle w:val="TextBody"/>
        <w:spacing w:lineRule="exact" w:line="360" w:before="120" w:after="240"/>
        <w:rPr/>
      </w:pPr>
      <w:r>
        <w:rPr/>
        <w:t>Sala das Comissões, em 18-4-2014.</w:t>
      </w:r>
    </w:p>
    <w:p>
      <w:pPr>
        <w:pStyle w:val="TextBody"/>
        <w:spacing w:lineRule="exact" w:line="360" w:before="120" w:after="240"/>
        <w:rPr/>
      </w:pPr>
      <w:r>
        <w:rPr/>
        <w:t>a) Mauro Bragato – Presidente</w:t>
      </w:r>
    </w:p>
    <w:p>
      <w:pPr>
        <w:pStyle w:val="TextBody"/>
        <w:spacing w:lineRule="exact" w:line="360" w:before="120" w:after="240"/>
        <w:rPr/>
      </w:pPr>
      <w:r>
        <w:rPr/>
      </w:r>
    </w:p>
    <w:p>
      <w:pPr>
        <w:pStyle w:val="TextBody"/>
        <w:spacing w:lineRule="exact" w:line="360" w:before="120" w:after="240"/>
        <w:rPr/>
      </w:pPr>
      <w:r>
        <w:rPr/>
        <w:t xml:space="preserve">Hamilton Pereira (contrário) – Francisco Campos Tito (contrário) – Osvaldo Vergínio (contrário) – Orlando Bolçone – Estevam Galvão – Mauro Bragato (contrário) </w:t>
      </w:r>
    </w:p>
    <w:p>
      <w:pPr>
        <w:pStyle w:val="TextBody"/>
        <w:spacing w:lineRule="exact" w:line="360" w:before="120" w:after="240"/>
        <w:rPr>
          <w:bCs/>
        </w:rPr>
      </w:pPr>
      <w:r>
        <w:rPr>
          <w:rFonts w:eastAsia="Arial (W1);Arial"/>
        </w:rPr>
        <w:t xml:space="preserve"> </w:t>
      </w:r>
    </w:p>
    <w:p>
      <w:pPr>
        <w:pStyle w:val="TextBody"/>
        <w:spacing w:lineRule="exact" w:line="360" w:before="120" w:after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57:00Z</dcterms:created>
  <dc:creator>DDO</dc:creator>
  <dc:description/>
  <cp:keywords/>
  <dc:language>en-US</dc:language>
  <cp:lastModifiedBy>ALESP</cp:lastModifiedBy>
  <dcterms:modified xsi:type="dcterms:W3CDTF">2014-05-22T22:15:00Z</dcterms:modified>
  <cp:revision>5</cp:revision>
  <dc:subject/>
  <dc:title>Acessorios_Parecer.doc</dc:title>
</cp:coreProperties>
</file>