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ARECER Nº 784, DE 2014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A COMISSÃO DE FINANÇAS, ORÇAMENTO E PLANEJAMENTO, SOBRE O PROCESSO RGL Nº 5505, DE 201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intermédio do ofício </w:t>
      </w:r>
      <w:r>
        <w:rPr>
          <w:rFonts w:cs="Calibri" w:ascii="Calibri" w:hAnsi="Calibri"/>
          <w:b/>
          <w:sz w:val="24"/>
          <w:szCs w:val="24"/>
        </w:rPr>
        <w:t>CG.C.DER nº 1738/2012</w:t>
      </w:r>
      <w:r>
        <w:rPr>
          <w:rFonts w:cs="Calibri" w:ascii="Calibri" w:hAnsi="Calibri"/>
          <w:sz w:val="24"/>
          <w:szCs w:val="24"/>
        </w:rPr>
        <w:t xml:space="preserve">, o </w:t>
      </w:r>
      <w:r>
        <w:rPr>
          <w:rFonts w:cs="Calibri" w:ascii="Calibri" w:hAnsi="Calibri"/>
          <w:b/>
          <w:sz w:val="24"/>
          <w:szCs w:val="24"/>
        </w:rPr>
        <w:t>Senhor Conselheiro-Presidente da Primeira Câmara do Tribunal de Contas do Estado de São Paulo</w:t>
      </w:r>
      <w:r>
        <w:rPr>
          <w:rFonts w:cs="Calibri" w:ascii="Calibri" w:hAnsi="Calibri"/>
          <w:sz w:val="24"/>
          <w:szCs w:val="24"/>
        </w:rPr>
        <w:t xml:space="preserve"> enviou a esta Casa cópia de peças dos autos </w:t>
      </w:r>
      <w:r>
        <w:rPr>
          <w:rFonts w:cs="Calibri" w:ascii="Calibri" w:hAnsi="Calibri"/>
          <w:b/>
          <w:sz w:val="24"/>
          <w:szCs w:val="24"/>
        </w:rPr>
        <w:t>do processo TC-004797/026/08, que trata do julgamento do contrato celebrado entre a Universidade de São Paulo e a empresa IB Tecnologia e Sistema Limitada, para as providências cabíveis à espéc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o examiná-lo, verifica-se que os autos versam sobre: Concorrência nº 01/06, com Contrato de nº 41/07, celebrado em 17.12.07, com a finalidade de executar serviços especializados de engenharia, contemplando o fornecimento de sistema de comunicação de dados com todos os equipamentos, infraestrutura e serviços necessários para interligação das câmeras dos sistemas de vigilância eletrônica no Campus da capital de São Paulo – USP e o fornecimento dos equipamentos para o sistema de monitoramento de imagens, no valor de R$ 2.516.186,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m julgamento, após devidamente instruído com a análise dos diversos setores técnicos daquele Tribunal de Contas (ATJ e SDG), inclusive da Procuradoria da Fazenda do Estado (PGE) e das respectivas alegações da Contratante, o Substituto de Conselheiro Antonio Carlos dos Santos decidiu pela irregularidade da Concorrência e demais ajustes, considerando vício concreto e irrelevável o prejuízo irremediável ao escopo do exame e ao princípio da economicidade, em virtude de ausência de pesquisa de preço, aplicando-se à espécie os incisos XV e XXVII do artigo 2º, da Lei Complementar nº709/9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os termos do artigo 239 c.c. artigo 33, II, “d” do Regimento Interno da Assembleia Legislativa, os autos foram encaminhados à esta Comissão de Finanças, Orçamento e Planejamento, ensejando a designação do nobre deputado Roberto Engler como relator para examinar o teor do decidido pelo Tribunal de Contas do Estado de São Paulo e de firmar competente relató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m seu voto, o nobre deputado propôs PDL  (Projeto de Decreto Legislativo)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ormando a decisão do Tribunal de Contas do Estado (TCE), com posterior arquivamento dos au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m 8 de abril de 2014, durante reunião ordinária desta Comissão de Finanças, Orçamento e Planejamento, foi rejeitada a manifestação do nobre relator designado, cabendo-nos redigir o voto vencedo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ssim sendo, reconhecemos a decisão do Tribunal de Contas do Estado e solicitamos envio de ofício ao Ministério Público e à Procuradoria Geral do Estado, com posterior arquivamento dos aut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svaldo Verginio – Relat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o voto do relator designado para redigir o vencedor nos termos do  § 3º, do artigo 56, da XIV CRI e cumprida a determinação do inciso IV do Artigo 50 do mesmo diploma leg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20-5-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auro Bragato – Maria Lúcia Amary – Davi Zaia – Edson Giriboni – Osvaldo Verginio – Hamilton Perei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1º RELATOR CONVERTIDO EM VOTO EM SEPARADO NOS TERMOS DO § 4º DO ARTIGO 56 DA XIV CRI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r intermédio do ofício CG.C.DER nº 1738/2012, o Senhor Conselheiro-Presidente da Primeira Câmara do Tribunal de Contas do Estado de São Paulo enviou a esta Casa, cópia de peças dos autos do processo TC- 004797/026/08, que trata do julgamento do contrato celebrado entre a Universidade de São Paulo e a empresa IB tecnologia e Sistemas Limitada, para as providências cabíveis à espécie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s termos do artigo 239 c.c. artigo 33, II, “d” do Regimento Interno da Assembleia Legislativa os autos foram encaminhados à esta Comissão de Finanças, Orçamento e Planejamento, ensejando nossa designação, para, na qualidade de relator, examinar o teor do decidido pelo Tribunal de Contas do Estado de São Paulo e de firmar o competente relatório. 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o examiná-lo verifica-se que os autos versam sobre: Concorrência nº 01/06, com Contrato de nº 41/07, celebrado em 17.12.07, com a finalidade de executar serviços especializados de engenharia, contemplando o fornecimento de sistema de comunicação de dados com todos os equipamentos, infraestrutura e serviços necessários para interligação das câmeras dos sistemas de vigilância eletrônica no Campus da capital de são Paulo – USP e o fornecimento dos equipamentos para o sistema de monitoramento de imagens, no valor de R$ 2.516.186,00. 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m julgamento, após devidamente instruído com a análise dos diversos setores técnicos, daquele Tribunal de Contas (ATJ e SDG), inclusive da Procuradoria da Fazenda do Estado e das respectivas alegações da Contratante, o Substituto de Conselheiro Antonio Carlos dos Santos decidiu pela irregularidade da Concorrência e demais ajustes, considerando vício concreto e irrelevável o prejuízo irremediável ao escopo do exame e ao princípio da economicidade, em virtude da ausência de pesquisa de preço, aplicando-se à espécie os incisos XV e XXVII do artigo 2º, da Lei Complementar nº 709/93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ém disso, foi aplicado ao responsável, à época, pela contratação, Sr. Sérgio Muniz Oliva Filho, então suplente do Prefeito do Campus da Capital da Universidade de São Paulo, multa individualizada no valor correspondente a 500 (quinhentas) UFESP’s, nos termos do artigo 104, inciso II, da Lei Complementar nº 709/93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rFonts w:eastAsia="Arial (W1);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te o teor do julgamento, a Contratante irresignada, interpôs Recurso Ordinário, objetivando a reforma da respeitável decisão que julgou irregulares a licitação e decorrentes ajustes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r seu turno, o Egrégio Tribunal Pleno da Corte de Contas, em sessão de 29 de agosto de 2012, conheceu do Recurso Ordinário e, quanto ao mérito resolveu negar-lhe provimento, mantendo-se a decisão pela irregularidade da licitação e decorrentes ajustes, pelo voto do Conselheiro Renato Martins Costa, relator, dos Conselheiros Antonio Roque Citadini, Edgard Camargo Rodrigues, Cláudio Ferraz de Alvarenga, Robson Marinho, Cristiana de Castro Moraes e Dimas Eduardo Ramalho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 nossa parte, analisando os autos, inicialmente, observamos que não houve unanimidade de posicionamento entre os órgãos técnicos do Tribunal de Contas do Estado, pois a Diretoria de fiscalização e a PFE opinaram pela regularidade da licitação e decorrentes ajustes e acolheram os elementos apresentados na defesa da USP em seu Recurso Ordinário. 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la análise dos autos, entendemos que a USP agiu de acordo com o disposto na Lei federal 8.666, de 21 de junho de 1993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ntendemos que o responsável pela licitação agiu de boa-fé, utilizando-se como referência de preços, com relação a contratação anterior realizada pela USP para o mesmo objeto recentemente, sendo os preços ofertado neste dois processos, similares, como comprovado na documentação encaminhada pela USP em seu recurso ordinário, o que não causou efetivamente prejuízo ao princípio constitucional da economicidade.  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ssa forma, julgamos que a USP – Prefeitura do Campus da Capital, deva ser notificada, para que em futuras licitações, realize uma pesquisa de preço mais detalhada, visando conferir maior transparência e objetividade no processo licitatório, afastando quaisquer suspeitas de irregularidades em novos certames por parte do Tribunal de Contas do Estado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ssim, por entender que o posicionamento feito pela USP foi na direção adequada de preservar a supremacia do interesse público, sendo digna de ser acatada de nossa parte, com a correção de procedimentos descrita acima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vido a apresentação dos argumentos técnicos acima somos compelidos a discordar com as razões aduzidas pela E. Tribunal Pleno de Contas do Estado. </w:t>
      </w:r>
    </w:p>
    <w:p>
      <w:pPr>
        <w:pStyle w:val="Normal"/>
        <w:spacing w:before="120" w:after="120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m sendo, manifestamos nossa discordância com a posição adotada pelo E. Tribunal de Contas, e, dando cumprimento ao parágrafo 1º, item 2,  do artigo 239 do Regimento Interno da Assembleia Legislativa do Estado de São Paulo, apresentamos o seguinte Projeto de Decreto Legislativo, que propõe o arquivamento dos presentes autos.</w:t>
      </w:r>
    </w:p>
    <w:p>
      <w:pPr>
        <w:pStyle w:val="Normal"/>
        <w:spacing w:before="120" w:after="120"/>
        <w:ind w:left="1560" w:hanging="0"/>
        <w:jc w:val="both"/>
        <w:rPr>
          <w:b/>
          <w:b/>
        </w:rPr>
      </w:pPr>
      <w:r>
        <w:rPr>
          <w:b/>
        </w:rPr>
        <w:t>PROJETO DE DECRETO LEGISLATIVO Nº</w:t>
        <w:tab/>
        <w:tab/>
        <w:tab/>
        <w:t>, DE 2014.</w:t>
      </w:r>
    </w:p>
    <w:p>
      <w:pPr>
        <w:pStyle w:val="Normal"/>
        <w:spacing w:before="120" w:after="0"/>
        <w:ind w:left="1985" w:firstLine="5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680" w:hanging="0"/>
        <w:rPr>
          <w:i/>
          <w:i/>
        </w:rPr>
      </w:pPr>
      <w:r>
        <w:rPr>
          <w:i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rtigo 1º - Fica reformada a decisão do Tribunal de Contas do Estado de São Paulo prolatada no processo TC – 004797/026/08, que julgou irregular a Concorrência nº 01/06 e Contrato de nº 41/07, celebrado em 17 de dezembro de 2007, entre a Universidade de São Paulo – USP, por meio da Prefeitura do Campus da Capital do estado de São Paulo e a empresa IB Tecnologia e Sistemas Ltda., no sentido de considerá-lo admitido.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1701"/>
        <w:rPr/>
      </w:pPr>
      <w:r>
        <w:rPr/>
        <w:t>Concluindo, somos pela aprovação do Projeto de Decreto Legislativo ora apresentado.</w:t>
      </w:r>
    </w:p>
    <w:p>
      <w:pPr>
        <w:pStyle w:val="Normal"/>
        <w:spacing w:lineRule="auto" w:line="360"/>
        <w:jc w:val="both"/>
        <w:rPr/>
      </w:pPr>
      <w:r>
        <w:rPr/>
        <w:t xml:space="preserve">a) Roberto Engler </w:t>
      </w:r>
    </w:p>
    <w:p>
      <w:pPr>
        <w:pStyle w:val="Normal"/>
        <w:spacing w:lineRule="auto" w:line="360"/>
        <w:jc w:val="both"/>
        <w:rPr/>
      </w:pPr>
      <w:r>
        <w:rPr/>
        <w:t>Rejeitado o voto do relator Dep. Roberto Engler. Designo o Dep. Osvaldo Verginio para redigir o vencedor, que reconhece a decisão do TCE, solicita envio de oficio ao MP e à PGE, com posterior arquivamento dos autos.</w:t>
      </w:r>
    </w:p>
    <w:p>
      <w:pPr>
        <w:pStyle w:val="Normal"/>
        <w:spacing w:lineRule="auto" w:line="360"/>
        <w:jc w:val="both"/>
        <w:rPr/>
      </w:pPr>
      <w:r>
        <w:rPr/>
        <w:t>Sala das Comissões, em 8-4-2014</w:t>
      </w:r>
    </w:p>
    <w:p>
      <w:pPr>
        <w:pStyle w:val="Normal"/>
        <w:spacing w:lineRule="auto" w:line="360"/>
        <w:jc w:val="both"/>
        <w:rPr/>
      </w:pPr>
      <w:r>
        <w:rPr/>
        <w:t>a) Mauro Bragato - Presidente</w:t>
      </w:r>
    </w:p>
    <w:p>
      <w:pPr>
        <w:pStyle w:val="Normal"/>
        <w:spacing w:lineRule="auto" w:line="360"/>
        <w:jc w:val="both"/>
        <w:rPr/>
      </w:pPr>
      <w:r>
        <w:rPr/>
        <w:t>Hamilton Pereira (contrário) – Francisco Campos Tito (contrário) – Osvaldo Verginio (contrário) – Orlando Bolçone – Estevam Galvão – Mauro Bragato (contrário)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13:00Z</dcterms:created>
  <dc:creator>DDO</dc:creator>
  <dc:description/>
  <cp:keywords/>
  <dc:language>en-US</dc:language>
  <cp:lastModifiedBy>lenovo</cp:lastModifiedBy>
  <cp:lastPrinted>2014-04-16T17:11:00Z</cp:lastPrinted>
  <dcterms:modified xsi:type="dcterms:W3CDTF">2014-05-22T22:15:00Z</dcterms:modified>
  <cp:revision>5</cp:revision>
  <dc:subject/>
  <dc:title>Acessorios_Parecer.doc</dc:title>
</cp:coreProperties>
</file>