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766, DE 2014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412, DE 2012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iniciativa do nobre Deputado Orlando Bolçone o Projeto de Lei nº 412, de 2012, pretende obrigar os fabricantes industriais de roupas e calçados do Estado de São Paulo a produzir artigos que atendam as pessoas que necessitam de tamanhos maior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o nobre Deputado Vitor Sapienza teve a oportunidade de exarar seu parecer (vide fls 17/18) sobre o projeto em questão, manifesto-me pela ratificação dos termos do referido parecer. Portanto, em conclusão, somos favoráveis à aprovação do PL nº 412, 2012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vi Zaia – Relator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0-5-2014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o Bragato – Orlando Bolçone – Maria Lúcia Amary – Davi Zaia – Edson Giriboni – Osvaldo Verginio – Hamilton Pereira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MANIFESTAÇÃO A QUE SE REFERE O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De autoria do Deputado Orlando Bolçone, o projeto em epígrafe pretende obrigar os fabricantes industriais de roupas e calçados do Estado de São Paulo a produzir artigos que atendam as pessoas que necessitam de tamanhos maiores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os termos do item 2 do parágrafo único do artigo 148 do Regimento Interno Consolidado, a presente proposição esteve em pauta nos dias correspondentes às 81ª a 85ª Sessões Ordinárias (de 18/6/12 a 22/6/12), não tendo recebido emendas ou substitutivos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 acordo com o disposto no § 1º do artigo 31 do regimento supracitado, foi então a propositura encaminhada à Comissão de Constituição, Justiça e Redação, que não se manifestou no prazo regimental. Por esta razão, foi designando o Deputado Mauro Bragato Relator Especial, que, ao analisar o projeto quanto aos aspectos constitucional, legal e jurídico, exarou parecer favorável à sua aprov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</w:t>
      </w:r>
      <w:r>
        <w:rPr>
          <w:rFonts w:cs="Bookman Old Style" w:ascii="Bookman Old Style" w:hAnsi="Bookman Old Style"/>
          <w:sz w:val="23"/>
          <w:szCs w:val="23"/>
        </w:rPr>
        <w:t>Na sequência do processo legislativo, foi a presente matéria remetida à Comissão de Defesa dos Direitos da Pessoa Humana, da Cidadania, da Participação e das Questões Sociais, para ser analisado quanto ao mérito, recebendo parecer favorável à  sua aprovaçã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Verificamos, assim, que inexistem óbices de natureza financeira ou orçamentária que impeçam sua tramitação. Ressaltamos, ainda, que o projeto não acarreta aumento de despesa para o Estado, portanto não precisa atender às exigências dispostas no artigo 25 da Constituição Estadual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</w:t>
      </w:r>
      <w:r>
        <w:rPr>
          <w:rFonts w:cs="Bookman Old Style" w:ascii="Bookman Old Style" w:hAnsi="Bookman Old Style"/>
          <w:sz w:val="23"/>
          <w:szCs w:val="23"/>
        </w:rPr>
        <w:t xml:space="preserve">Pelo exposto, somos favoráveis à aprovação do Projeto de lei nº 412, de 2012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3"/>
          <w:szCs w:val="23"/>
        </w:rPr>
        <w:t xml:space="preserve">a) Vitor Sapienza   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33:00Z</dcterms:created>
  <dc:creator>DDO</dc:creator>
  <dc:description/>
  <cp:keywords/>
  <dc:language>en-US</dc:language>
  <cp:lastModifiedBy>ALESP</cp:lastModifiedBy>
  <dcterms:modified xsi:type="dcterms:W3CDTF">2014-05-21T23:20:00Z</dcterms:modified>
  <cp:revision>3</cp:revision>
  <dc:subject/>
  <dc:title>Acessorios_Parecer.doc</dc:title>
</cp:coreProperties>
</file>