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88, DE 2014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º 7044, DE 2013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meio do Ofício C.SEB nº 1837/2013, o ilustre Conselheiro do Tribunal de Contas do Estado de São Paulo – TCE enviou a esta Casa de Leis cópia de documentação relativa à licitação e contratação firmada entre o Departamento de Suporte Administrativo do Comando Geral da Policia Militar do Estado de São Paulo e a MFA Informática Lt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documentação foi autuada e remetida à esta Comissão para apreciação, de acordo com o previsto no § 2º do artigo 31 do Regimento Intern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nobre Deputado Vitor Sapienza teve a oportunidade de exarar seu parecer (vide fls 20/22) sobre o processo em questão, manifesto-me pela ratificação dos termos do referido parecer. Sendo assim, em conclusão, reconhecemos a decisão do Tribunal de Contas que julgou pela irregularidade da contratação em análise, solicitando a remessa de ofícios, com cópia deste parecer, à Procuradoria Geral do Estado e ao Ministério Público, para que sejam adotadas as medidas cabíveis, com o posterior arquivamento deste processo RGL nº 7044, de 2013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vi Zaia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0-5-201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) Mauro Bragato – Presidente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auro Bragato – Maria Lúcia Amary – Orlando Bolçone – Davi Zaia – Edson Giriboni – Osvaldo Verginio – Hamilton Pereira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nifestação a que se refere o relator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 COMISSÃO DE FINANÇAS, ORÇAMENTO E PLANEJAMENTO, SOBRE O PROCESSO RGL N° 7044, DE 2013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ravés do ofício C.SEB n° 1837/2013, o Senhor Conselheiro do Tribunal de Contas do Estado de São Paulo - TCE enviou a esta Casa de Leis cópia de documentação relativa à licitação e contratação firmada entre o Departamento de Suporte Administrativo do Comando Geral da Polícia Militar do Estado de São Paulo e a MFA Informática Lt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documentação foi autuada e remetida à Comissão de Finanças, Orçamento e Planejamento para ser apreciada, conforme previsto no § 2º do artigo 31 do Regimento Interno Consolidado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s autos tratam de três contratos julgados irregulares pelo Tribunal de Contas do Estado de São Paulo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Bookman Old Style" w:hAnsi="Bookman Old Style"/>
          <w:sz w:val="24"/>
          <w:szCs w:val="24"/>
        </w:rPr>
        <w:t>Com efeito, é noticiado que transitou em julgado (fls. 156 do Anexo) o acórdão da E. Segunda Câmara de fls. 13/14, constante dos processos TCs nº</w:t>
      </w:r>
      <w:r>
        <w:rPr>
          <w:rFonts w:cs="Arial" w:ascii="Bookman Old Style" w:hAnsi="Bookman Old Style"/>
          <w:sz w:val="24"/>
          <w:szCs w:val="24"/>
          <w:vertAlign w:val="superscript"/>
        </w:rPr>
        <w:t>s</w:t>
      </w:r>
      <w:r>
        <w:rPr>
          <w:rFonts w:cs="Arial" w:ascii="Bookman Old Style" w:hAnsi="Bookman Old Style"/>
          <w:sz w:val="24"/>
          <w:szCs w:val="24"/>
        </w:rPr>
        <w:t xml:space="preserve"> 030678/026/08 e 004107/026/08, que julgou irregulares a licitação e a contratação em exame e considerar parcialmente procedentes as impugnações constantes na represent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objeto da contratação foi a execução de serviço de substituição de cabos de pontos de rede, no valor de R$ 23.640,00, com prazo de execução de 30 dias corridos a partir da emissão da nota de empenho (fls. 18 do Anexo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nota fiscal relativa à prestação desses serviços está acostada a fls. 63 do Anexo, datada de 27/03/200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 irregularidades apuradas consistiram na ausência de orçamento básico e da comprovação da realização de pesquisa de preços na data de apresentação das propostas, bem como desobediência ao prazo mínimo entre a publicação do edital e a abertura das propostas, em descumprimento ao artigo 7º, § 2º, inciso II, da Lei 8.666, de 1993, e aos artigos 3º, inciso III, e 4º, inciso V, da Lei 10.520, de 2002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emais, houve negativa da Administração em facultar aos proponentes a substituição dos documentos da licitação pelo comprovante cadastral, ferindo o disposto no artigo 13 da Resolução CEGP-10, de 19/11/2002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sa forma, acertada a decisão do Tribunal de Contas pela irregularidade, notadamente porque foram desrespeitados os princípios básicos da contratação pela Administração Pública, tais como o da legalidade e da competitividade, além de não restar evidenciado que houve compatibilidade entre o preço obtido com o praticado no merc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ão é o caso, porém, de sustação da contratação, já que ela está encerrad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Bookman Old Style" w:hAnsi="Bookman Old Style"/>
          <w:sz w:val="24"/>
          <w:szCs w:val="24"/>
        </w:rPr>
        <w:t>Em conclusão, diante das assertivas acima, reconhecemos a decisão do Tribunal de Contas que julgou pela irregularidade da contratação em análise e solicitamos a remessa de ofícios, com cópia deste parecer, à Procuradoria Geral do Estado e ao Ministério Público, pa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que sejam adotadas as medidas cabíveis, com o posterior arquivamento deste processo RGL nº 7044, de 2013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Vitor Sapienza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7:00Z</dcterms:created>
  <dc:creator>DDO</dc:creator>
  <dc:description/>
  <cp:keywords/>
  <dc:language>en-US</dc:language>
  <cp:lastModifiedBy>Lenovo</cp:lastModifiedBy>
  <dcterms:modified xsi:type="dcterms:W3CDTF">2014-05-23T21:33:00Z</dcterms:modified>
  <cp:revision>3</cp:revision>
  <dc:subject/>
  <dc:title>Acessorios_Parecer.doc</dc:title>
</cp:coreProperties>
</file>