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CER N°  551,  DE 201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 COMISSÃO DE FINANÇAS, ORÇAMENTO E PLANEJAMENTO, SOBRE O PROJETO DE LEI N° 812, DE 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Roberto Engler, o projeto em epígrafe Institui no âmbito do Estado de São Paulo o Mês "Novembro Azul", dedicado a ações de prevenção ao Câncer de Próstata e de Promoção da Saúde do Hom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permanecido em pauta no período regimental, o projeto não foi alvo de emendas ou substitutiv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foi a proposição encaminhada ao exame das comissões técnic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ós a aprovação do requerimento de tramitação em regime de urgência e com base na alínea d, inciso III, do artigo 18, combinado com o artigo 68 do Regimento Interno, o Senhor Presidente da Assembleia Legislativa, convocou Reunião Extraordinária da Comissão de Finanças, Orçamento e Planejamen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pete-nos, nesta oportunidade, em atendimento às determinações do § 2° do artigo 31 do mesmo diploma legal, analisar a proposta quanto aos aspectos orçamentários e financeir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servamos que a referida propositura implica aumento de despesa pública. Entretanto, o projeto de lei, em seu artigo 4°, contém o dispositivo orçamentário adequado, cumprindo, dessa forma, o disposto no artigo 25 da Constituição do Estado de São Paul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mos favoráveis, à aprovação do Projeto de lei nº 812,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Barros Munhoz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0-4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svaldo Vergini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ros Munhoz – Carlos Neder – Carlos Bezerra Jr. – Roberto Engler – Osvaldo Verginio – Ulysses Tassinar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9:00Z</dcterms:created>
  <dc:creator>ALESP</dc:creator>
  <dc:description/>
  <dc:language>en-US</dc:language>
  <cp:lastModifiedBy>Lenovo</cp:lastModifiedBy>
  <dcterms:modified xsi:type="dcterms:W3CDTF">2014-05-05T12:49:00Z</dcterms:modified>
  <cp:revision>2</cp:revision>
  <dc:subject/>
  <dc:title/>
</cp:coreProperties>
</file>