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8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elso Gigli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É declarada de utilidade pública a Associação Dehoniana Brasil Meridional (ADBM)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23T20:10:00Z</dcterms:modified>
  <cp:revision>4</cp:revision>
  <dc:subject/>
  <dc:title> </dc:title>
</cp:coreProperties>
</file>