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o Rafael Silva – PDT e Deputado Baleia Rossi –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Unidade de Retaguarda Hospitalar Francisco de Assis, também conhecida pelo nome de fantasia Hospital de Retaguarda Francisco de Assis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23T20:19:00Z</dcterms:modified>
  <cp:revision>3</cp:revision>
  <dc:subject/>
  <dc:title> </dc:title>
</cp:coreProperties>
</file>