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3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49, originário do Projeto de lei nº 132, de 2014, de autoria dos Deputados Rafael Silva e Baleia Rossi, aprovado por esta Assembleia em sessão de 1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23T20:21:00Z</dcterms:modified>
  <cp:revision>3</cp:revision>
  <dc:subject/>
  <dc:title> </dc:title>
</cp:coreProperties>
</file>