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28 de abril de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2610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nforme deliberado pela Comissão de Fiscalização e Controle desta Assembleia Legislativa, nos autos do Processo RGL 1754/2013, solicito a atenção de Vossa Excelência visando ao atendimento do constante na conclusão do anexo Parecer nº 511/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SAMUEL MOREI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eiro EDGARD CAMARGO RODRIGU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igníssimo Presidente do Tribunal de Contas do Estad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24:00Z</dcterms:created>
  <dc:creator>Lenovo</dc:creator>
  <dc:description/>
  <dc:language>en-US</dc:language>
  <cp:lastModifiedBy>Lenovo</cp:lastModifiedBy>
  <cp:lastPrinted>2014-04-28T17:17:00Z</cp:lastPrinted>
  <dcterms:modified xsi:type="dcterms:W3CDTF">2014-04-28T20:24:00Z</dcterms:modified>
  <cp:revision>2</cp:revision>
  <dc:subject/>
  <dc:title/>
</cp:coreProperties>
</file>