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nº 414, de 2014 de autoria do nobre Deputado Edmir Chedid, que dá a denominação de "Marcos Antonio Frangini" ao prédio onde se encontra instalado o POUPATEMPO de Bragança Paulista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 relevância da matéria tratada na propositura em apreço justifica a urgência ora requerida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Sala das Sessões, em 29-4-201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) Estevam Galvão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2:00Z</dcterms:created>
  <dc:creator>Lenovo</dc:creator>
  <dc:description/>
  <dc:language>en-US</dc:language>
  <cp:lastModifiedBy>Lenovo</cp:lastModifiedBy>
  <dcterms:modified xsi:type="dcterms:W3CDTF">2014-05-06T13:02:00Z</dcterms:modified>
  <cp:revision>2</cp:revision>
  <dc:subject/>
  <dc:title/>
</cp:coreProperties>
</file>