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° 632, DE 2014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° 158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Gerson Bittencourt, o Projeto de Lei nº 158, de 2013 cria o Selo de Origem e Qualidade para produtos originários da agroindústria familiar, de pequeno porte e artesanal e autoriza a comercialização de produtos entre Municípios. </w:t>
      </w:r>
    </w:p>
    <w:p>
      <w:pPr>
        <w:pStyle w:val="Normal"/>
        <w:rPr/>
      </w:pPr>
      <w:r>
        <w:rPr/>
        <w:t xml:space="preserve">A proposição esteve em pauta no período regimental, correspondente às Sessões Ordinárias dos dias 23 de março a 03 de abril de 2013, não tendo recebido qualquer emenda. </w:t>
      </w:r>
    </w:p>
    <w:p>
      <w:pPr>
        <w:pStyle w:val="Normal"/>
        <w:rPr/>
      </w:pPr>
      <w:r>
        <w:rPr/>
        <w:t xml:space="preserve">Em seguida, foi distribuída às Comissões de Comissão de Constituição Justiça e Redação, Comissão de Atividades Econômicas e Comissão de Finanças Orçamento e Planejamento. Nas duas primeiras, recebeu parecer favorável. </w:t>
      </w:r>
    </w:p>
    <w:p>
      <w:pPr>
        <w:pStyle w:val="Normal"/>
        <w:rPr/>
      </w:pPr>
      <w:r>
        <w:rPr/>
        <w:t xml:space="preserve">Em virtude de aprovação de requerimento nesse sentido, a proposição passou a tramitar em regime de urgência. O Senhor Presidente, usando de prerrogativa regimental, convocou reunião extraordinária da Comissão de Finanças, Orçamento e Planejamento, para analisar os aspectos de sua competência, nos termos do artigo 31, § 2° do Regimento interno. </w:t>
      </w:r>
    </w:p>
    <w:p>
      <w:pPr>
        <w:pStyle w:val="Normal"/>
        <w:rPr/>
      </w:pPr>
      <w:r>
        <w:rPr/>
        <w:t xml:space="preserve">Passo a fazê-lo na condição de Relator designado. </w:t>
      </w:r>
    </w:p>
    <w:p>
      <w:pPr>
        <w:pStyle w:val="Normal"/>
        <w:rPr/>
      </w:pPr>
      <w:r>
        <w:rPr/>
        <w:t xml:space="preserve">O projeto propõe a criação de um Selo de Origem e Qualidade para produtos originários da agricultura familiar, de pequeno porte e artesanal e determina que as ações daí decorrentes ficarão a cargo do Serviço de Inspeção do Estado de São Paulo e a Coordenadoria de Defesa Agropecuária. Ora, as novas atribuições do Serviço acarretarão despesas para as quais o projeto não prevê os recursos disponíveis. Faz-se, portanto, necessário sanar essa falha formal, motivo pelo qual propomos a seguinte emenda: </w:t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  <w:t xml:space="preserve">Inclua-se no projeto em epígrafe, onde couber, o seguinte artigo: </w:t>
      </w:r>
    </w:p>
    <w:p>
      <w:pPr>
        <w:pStyle w:val="Normal"/>
        <w:rPr/>
      </w:pPr>
      <w:r>
        <w:rPr/>
        <w:t xml:space="preserve">"Artigo ... - As despesas decorrentes da execução desta lei correrão à conta das dotações orçamentárias próprias." </w:t>
      </w:r>
    </w:p>
    <w:p>
      <w:pPr>
        <w:pStyle w:val="Normal"/>
        <w:rPr/>
      </w:pPr>
      <w:r>
        <w:rPr/>
        <w:t xml:space="preserve">Face ao exposto, o voto é favorável ao Projeto de Lei nº 158, de 2013, na forma da emenda ora pro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à proposição, com emenda.</w:t>
      </w:r>
    </w:p>
    <w:p>
      <w:pPr>
        <w:pStyle w:val="Normal"/>
        <w:rPr/>
      </w:pPr>
      <w:r>
        <w:rPr/>
        <w:t>Sala das Comissões, 7-5-2014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a Leão – Orlando Bolçone – Ulysses Tassinari – Gerson Bittencourt – Analice Fernandes – Mauro Bragato – Telma de Souza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2:00Z</dcterms:created>
  <dc:creator>ALESP</dc:creator>
  <dc:description/>
  <cp:keywords/>
  <dc:language>en-US</dc:language>
  <cp:lastModifiedBy>ALESP</cp:lastModifiedBy>
  <dcterms:modified xsi:type="dcterms:W3CDTF">2014-05-07T23:17:00Z</dcterms:modified>
  <cp:revision>3</cp:revision>
  <dc:subject/>
  <dc:title/>
</cp:coreProperties>
</file>