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left" w:pos="8390" w:leader="none"/>
          <w:tab w:val="right" w:pos="11045" w:leader="none"/>
        </w:tabs>
        <w:spacing w:before="0" w:after="0"/>
        <w:rPr>
          <w:rFonts w:ascii="Arial" w:hAnsi="Arial" w:cs="Arial"/>
          <w:w w:val="121"/>
          <w:sz w:val="24"/>
        </w:rPr>
      </w:pPr>
      <w:r>
        <w:rPr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35, DE 201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UNIÃO CONJUNTA DAS COMISSÕES DE DEFESA DOS DIREITOS DA PESSOA HUMANA, DA CIDADANIA, DA PARTICIPAÇÃO E DAS QUESTÕES SOCIAIS E DE FINANÇAS, ORÇAMENTO E PLANEJAMENTO, SOBRE O PROJETO DE LEI Nº 447, DE 2013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 autoria da nobre Deputada Vanessa Damo, o Projeto de lei nº 447, de 2013, dispõe sobre a obrigatoriedade de bares, restaurantes, padarias e estabelecimentos similares, que se utilizem de comanda eletrônica ou cartão, fornecerem comanda impressa que permita controle do consumo pelos clientes no Estado de São Paul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presente propositura tramita em regime de urgência. No período em que esteve em pauta, nos termos regimentais, a proposição não foi alvo de emendas ou substitutivos, tendo sido distribuída para exame das Comissões de Constituição, Justiça e Redação, de Defesa dos Direitos da Pessoa Humana, da Cidadania, da Participação e das Questões Sociais e de Finanças, Orçamento e Planejament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viado para a Comissão de Constituição, Justiça e Redação, recebeu a proposição parecer favorável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Senhor Presidente convocou reunião extraordinária das Comissões de Defesa dos Direitos da Pessoa Humana, da Cidadania, da Participação e das Questões Sociais e de Finanças, Orçamento e Planejamento para, em reunião conjunta, deliberarem sobre a matéria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 qualidade de Relator designado, passamos a fazê-lo: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Quanto ao mérito, entendemos que o projeto visa acabar com o transtorno sofrido pelo consumidor no momento do fechamento de sua conta em bares, restaurantes, padarias e estabelecimentos similares. Trata-se de um direito do consumidor, uma vez que somente com a comanda eletrônica os consumidores não têm nenhum documento que comprove o seu consumo, e já com a comanda impressa ficará resguardado o se 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direito em pagar somente o que </w:t>
      </w:r>
      <w:r>
        <w:rPr>
          <w:rFonts w:cs="Arial" w:ascii="Arial" w:hAnsi="Arial"/>
          <w:w w:val="111"/>
          <w:sz w:val="17"/>
        </w:rPr>
        <w:t xml:space="preserve">fOI </w:t>
      </w:r>
      <w:r>
        <w:rPr>
          <w:rFonts w:cs="Arial" w:ascii="Arial" w:hAnsi="Arial"/>
          <w:sz w:val="23"/>
        </w:rPr>
        <w:t>consumido, portanto a matéria se mostra conveniente e oportuna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odavia, com o intuito de adequar a propositura </w:t>
      </w:r>
      <w:r>
        <w:rPr>
          <w:w w:val="110"/>
          <w:sz w:val="27"/>
        </w:rPr>
        <w:t xml:space="preserve">à </w:t>
      </w:r>
      <w:r>
        <w:rPr>
          <w:rFonts w:cs="Arial" w:ascii="Arial" w:hAnsi="Arial"/>
          <w:sz w:val="23"/>
        </w:rPr>
        <w:t>melhor técnica legislativa, apresentamos a seguinte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EMENDA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ê-se ao caput do artigo 3° do Projeto de lei nº 447, de 2013, a seguinte redação: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"Artigo 3° - Os estabelecimentos mencionados no artigo 1</w:t>
      </w:r>
      <w:r>
        <w:rPr>
          <w:rFonts w:cs="Arial" w:ascii="Arial" w:hAnsi="Arial"/>
          <w:sz w:val="23"/>
          <w:vertAlign w:val="superscript"/>
        </w:rPr>
        <w:t xml:space="preserve">0 </w:t>
      </w:r>
      <w:r>
        <w:rPr>
          <w:rFonts w:cs="Arial" w:ascii="Arial" w:hAnsi="Arial"/>
          <w:sz w:val="23"/>
        </w:rPr>
        <w:t>deverão afixar cartazes em suas dependências, com o seguinte texto: "Estão disponíveis neste estabelecimento comandas impressas para o controle do consumo pelos clientes, conforme legislação vigente"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ssim sendo, não havendo óbices, nos manifestamos </w:t>
      </w:r>
      <w:r>
        <w:rPr>
          <w:rFonts w:cs="Arial" w:ascii="Arial" w:hAnsi="Arial"/>
          <w:b/>
          <w:sz w:val="22"/>
        </w:rPr>
        <w:t xml:space="preserve">favoravelmente </w:t>
      </w:r>
      <w:r>
        <w:rPr>
          <w:w w:val="117"/>
          <w:sz w:val="26"/>
        </w:rPr>
        <w:t xml:space="preserve">à </w:t>
      </w:r>
      <w:r>
        <w:rPr>
          <w:rFonts w:cs="Arial" w:ascii="Arial" w:hAnsi="Arial"/>
          <w:sz w:val="23"/>
        </w:rPr>
        <w:t>aprovação do Projeto de lei nº 447, de 2013, com a emenda ora proposta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273300" cy="8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9" r="-1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) Ulysses Tassinar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7-5-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uro Bragato – Mauro Bragato – Ulysses Tassinari – Ulysses Tassinari – Orlando Bolçone – Orlando Bolçone – Célia Leão – Célia Leão – Leci Brandão – Leci Brandão – Telma de Souza – Telma de Souza – Analice Fernandes - Analice Fernandes</w:t>
      </w:r>
    </w:p>
    <w:sectPr>
      <w:type w:val="nextPage"/>
      <w:pgSz w:w="16838" w:h="2381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49:00Z</dcterms:created>
  <dc:creator>Lenovo</dc:creator>
  <dc:description/>
  <dc:language>en-US</dc:language>
  <cp:lastModifiedBy>Lenovo</cp:lastModifiedBy>
  <dcterms:modified xsi:type="dcterms:W3CDTF">2014-05-07T22:49:00Z</dcterms:modified>
  <cp:revision>2</cp:revision>
  <dc:subject/>
  <dc:title/>
</cp:coreProperties>
</file>