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627, DE 2014 </w:t>
      </w:r>
    </w:p>
    <w:p>
      <w:pPr>
        <w:pStyle w:val="Normal"/>
        <w:rPr/>
      </w:pPr>
      <w:r>
        <w:rPr/>
        <w:t>DA REUNIÃO CONJUNTA DAS COMISSÕES DE DEFESA DOS DIREITOS DA PESSOA HUMANA, DA CIDADANIA, DA PARTICIPAÇÃO E DAS QUESTÕES SOCIAIS E DE FINANÇAS, ORÇAMENTO E PLANEJAMENTO, SOBRE O PROJETO DE LEI Nº 308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Edmir Chedid, o projeto de lei em epígrafe dispõe sobre os descontos ou vantagens temporárias oferecidos pelas operadoras de TV por assinatura. </w:t>
      </w:r>
    </w:p>
    <w:p>
      <w:pPr>
        <w:pStyle w:val="Normal"/>
        <w:rPr/>
      </w:pPr>
      <w:r>
        <w:rPr/>
        <w:t xml:space="preserve">Nos termos regimentais, a propositura esteve em pauta nos dias 22/05 a 28/05/2013, não recebendo emendas ou substitutivos. </w:t>
      </w:r>
    </w:p>
    <w:p>
      <w:pPr>
        <w:pStyle w:val="Normal"/>
        <w:rPr/>
      </w:pPr>
      <w:r>
        <w:rPr/>
        <w:t xml:space="preserve">Inicialmente, foi a propositura encaminhada à Comissão de Constituição, Justiça e Redação para ser analisada quanto as aspectos constitucionais, legais e jurídicos, nos termos do artigo 31, § 1°, do nosso Regimento Interno; tendo recebido parecer favorável à sua aprovação. </w:t>
      </w:r>
    </w:p>
    <w:p>
      <w:pPr>
        <w:pStyle w:val="Normal"/>
        <w:rPr/>
      </w:pPr>
      <w:r>
        <w:rPr/>
        <w:t xml:space="preserve">Em seguida, encaminhada para a Comissão dos Direitos da Pessoa Humana, da Cidadania, da Participação e das Questões Sociais, foi aprovado pelo Plenário desta A.Casa de Leis, em 07/05/14, a alteração da tramitação do referido projeto para Regime de Urgência. </w:t>
      </w:r>
    </w:p>
    <w:p>
      <w:pPr>
        <w:pStyle w:val="Normal"/>
        <w:rPr/>
      </w:pPr>
      <w:r>
        <w:rPr/>
        <w:t xml:space="preserve">Dando continuidade ao processo legislativo, o Senhor Presidente deste Poder Legislativo convocou, nos termos regimentais, reunião conjunta da Comissão de Defesa dos Direitos da Pessoa Humana, da Cidadania, da Participação e das Questões Sociais; e Comissão de Finanças, Orçamento e Planejamento para apreciar a proposição em regime de urgência. </w:t>
      </w:r>
    </w:p>
    <w:p>
      <w:pPr>
        <w:pStyle w:val="Normal"/>
        <w:rPr/>
      </w:pPr>
      <w:r>
        <w:rPr/>
        <w:t xml:space="preserve">Quanto ao mérito, verificamos que a proposta merece prosperar, pois oferece medidas protetivas ao consumidor, proporcionando, dessa forma, meios para que todos os direitos sejam efetivamente assegurados. Nada mais justo, que o cliente consumidor dos planos de TV por assinatura possam acompanhar e melhor se programar para o término do contratado em caráter temporário, e promocional. </w:t>
      </w:r>
    </w:p>
    <w:p>
      <w:pPr>
        <w:pStyle w:val="Normal"/>
        <w:rPr/>
      </w:pPr>
      <w:r>
        <w:rPr/>
        <w:t xml:space="preserve">No tocante ao aspecto orçamentário, constat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rPr/>
      </w:pPr>
      <w:r>
        <w:rPr/>
        <w:t xml:space="preserve">Ante o exposto, manifestamo-nos favoravelmente à aprovação do Projeto de lei nº 308,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7/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- Mauro Bragato – Celia Leão – Celia Leão – Analice Fernandes – Analice Fernandes – Telma de Souza – Telma de Souza – Orlando Boçone – Orlando Boçone – Leci Brandão – Ulysses Tassinari – Ulysses Tassinari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40:00Z</dcterms:created>
  <dc:creator>ALESP</dc:creator>
  <dc:description/>
  <cp:keywords/>
  <dc:language>en-US</dc:language>
  <cp:lastModifiedBy>ALESP</cp:lastModifiedBy>
  <dcterms:modified xsi:type="dcterms:W3CDTF">2014-05-07T23:43:00Z</dcterms:modified>
  <cp:revision>3</cp:revision>
  <dc:subject/>
  <dc:title/>
</cp:coreProperties>
</file>