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2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– Fica instituído no âmbito do Estado de São Paulo o mês “Novembro Azul”, dedicado a ações de prevenção ao câncer de próstata e de promoção da saúde do homem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2º – Tais ações serão realizadas a cada mês de novembro e ficarão a cargo da Secretaria de Estado da Saúde, fazendo parte do calendário anual de realizações da pasta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3º – A Secretaria de Estado da Saúde realizará, a cada ano, a critério dos gestores, em cooperação com a iniciativa privada, entidades civis e organizações profissionais e científicas, campanhas de esclarecimento, exames e outras ações educativas e preventivas visando ao esclarecimento e incentivo à realização de exames preventivos para a detecção do câncer de próstata, assim como de outras doenças que acometem primordialmente a população masculina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4º – As despesas decorrentes da execução desta lei correrão à conta de dotações orçamentárias próprias, consignadas no orçamento vigente, suplementadas se necessári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3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07T18:50:00Z</dcterms:modified>
  <cp:revision>7</cp:revision>
  <dc:subject/>
  <dc:title> </dc:title>
</cp:coreProperties>
</file>