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3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Inclua-se como artigo 5º-A da Lei nº 13.541, de 7 de maio de 2009, o seguinte dispositiv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5º-A – A pessoa física que infringir o disposto nesta lei ficará sujeita à aplicação de multa no montante de 10 (dez) UFESPs – Unidades Fiscais do Estado de São Paul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após decorridos 90 (nove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07T18:50:00Z</dcterms:modified>
  <cp:revision>4</cp:revision>
  <dc:subject/>
  <dc:title> </dc:title>
</cp:coreProperties>
</file>