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4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6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utoriza a Fazenda do Estado a alienar, media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ermuta, o imóv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a Fazenda do Estado autorizada a alie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permuta pura e simples, imóvel situado na Rua Mano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aspar, lotes 8 e 9, da quadra “A”, do loteamento Jard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nto Antonio, com área de 795,00 m² (setecentos e nove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cinco metros quadrados), por outro, pertencente à empr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.S. Comércio de Alimentos Ltda, localizado na Rua Ambros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Carmo Buonaguide nº 438, com 840,75m² (oitocent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arenta metros e setenta e cinco decímetros quadrados) de terre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390,75m² (trezentos e noventa metros e setenta e cin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címetros quadrados) de área construída, ambos localiz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Município de Caieiras, respeitado o direito de p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expropri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s imóveis de que trata o artigo 1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ncontram-se descritos e identificados nos trabalhos técn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compõem o Processo SSP nº 0087/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Caberá à empresa a responsabilidade pelas provid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ônus necessários à construção e reforma no imó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ituado na Rua Ambrosina do Carmo Buonaguide nº 438, a fi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viabilizar a instalação de Unidade Policial Militar no loc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– As providências previstas n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verão estar concluídas no prazo máximo de 90 (noventa) d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partir da data da assinatura da escritu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Da escritura de permuta deverão constar cláusul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rmos e condições que assegurem o cumpriment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quisitos legais pertinentes e a renúncia das partes a event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ito de receber qualquer quantia, a título de torna ou reposi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ipulando-se, ainda, que, em caso de inadimplemen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á o contrato rescindido, independentemente de inden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s benfeito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6 de mai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6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6:00Z</dcterms:created>
  <dc:creator>Lenovo</dc:creator>
  <dc:description/>
  <dc:language>en-US</dc:language>
  <cp:lastModifiedBy>Lenovo</cp:lastModifiedBy>
  <dcterms:modified xsi:type="dcterms:W3CDTF">2014-05-07T11:47:00Z</dcterms:modified>
  <cp:revision>1</cp:revision>
  <dc:subject/>
  <dc:title/>
</cp:coreProperties>
</file>