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______, de 2014,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Resolução nº 2, de 2013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 autoria do Deputado Edinho Silva, o Projeto de Resolução nº 2, de 2013, institui o prêmio “município Referência em Atenção Básica à Saúde” e dá outras providência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s termos regimentais, a proposta esteve em pauta nos dias correspondentes às 55ª a 59ª Sessões Ordinárias, de 29 a 06 de maio de 2013, período no qual não recebeu emendas ou substitutivos, fls. 12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ncaminhada à Comissão de Constituição, Justiça e Redação, para ser apreciada quanto aos aspectos da sua constitucionalidade, legalidade e juridicidade, recebeu parecer favorável, fls. 14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Agora a proposta está sob análise desta Comissão de Finanças, Orçamento e Planejamento, cabendo-nos na qualidade de relatora designada, apreciá-la nos termos do § 2º do artigo 31 do Regimento Interno da Assembleia Legislativa do Estado de São Paul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o fazendo, verificamos que a iniciativa pretende instituir o prêmio “Município referência em atenção básica à saúde.</w:t>
      </w:r>
    </w:p>
    <w:p>
      <w:pPr>
        <w:pStyle w:val="TextBodyIndent"/>
        <w:ind w:left="0" w:firstLine="1985"/>
        <w:jc w:val="both"/>
        <w:rPr/>
      </w:pPr>
      <w:r>
        <w:rPr>
          <w:rFonts w:cs="Arial" w:ascii="Arial" w:hAnsi="Arial"/>
          <w:sz w:val="22"/>
          <w:szCs w:val="22"/>
        </w:rPr>
        <w:t>Observamos que a referida propositura implica em aumento de despesa pública, mas que contém em seu artigo 5º a indicação dos recursos orçamentários disponíveis para atender o novo encargo, cumprindo o disposto no artigo 25 da Constituição do Estado de São Paulo.</w:t>
      </w:r>
    </w:p>
    <w:p>
      <w:pPr>
        <w:pStyle w:val="TextBodyIndent"/>
        <w:ind w:left="0" w:firstLine="1985"/>
        <w:jc w:val="both"/>
        <w:rPr/>
      </w:pPr>
      <w:r>
        <w:rPr>
          <w:rFonts w:cs="Arial" w:ascii="Arial" w:hAnsi="Arial"/>
          <w:sz w:val="22"/>
          <w:szCs w:val="22"/>
        </w:rPr>
        <w:t>Quanto ao aspecto financeiro nominal, a criação do referido fórum representará um incremento de despesas correntes, de reduzido valor, totalmente compatível com os recursos disponíveis para o grupo de despesa orçamentária – Outras Despesas Correntes, alocados na Assembleia Legislativa do Estado de São Paulo, que apresenta a dotação de R$ 204.211.794,00 na Lei Orçamentária para o exercício de 2014, a Lei nº 15.265, de 26 de dezembro de 2013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somos favoráveis à aprovação do Projeto de Resolução nº 2, de 2013. 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putada Maria Lúcia Amary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5521 080514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15:00Z</dcterms:created>
  <dc:creator>DDO</dc:creator>
  <dc:description/>
  <dc:language>en-US</dc:language>
  <cp:lastModifiedBy>Lenovo</cp:lastModifiedBy>
  <dcterms:modified xsi:type="dcterms:W3CDTF">2014-05-26T21:15:00Z</dcterms:modified>
  <cp:revision>2</cp:revision>
  <dc:subject/>
  <dc:title>Acessorios_Parecer.doc</dc:title>
</cp:coreProperties>
</file>