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 Deputado: Osvaldo Verginio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4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rtigo 1º – Esta lei institui normas de proteção e defesa do consumidor, nos termos do artigo 24, inciso V, da Constituição Federal, e em atenção ao artigo 42 da Lei Federal nº 8.078, de 11 de setembro de 1990, o Código de Defesa do Consumidor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rtigo 2º – Fica estabelecido que os telefonemas de cobrança de débitos devem ser realizados de segunda a sexta-feira, das 8h (oito horas) às 20h (vinte horas), e aos sábados, das 8h (oito horas) às 14h (catorze horas), excetuando-se os feriados, casos em que tais telefonemas são vedados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rtigo 3º – O não cumprimento do disposto nesta lei sujeita os infratores às sanções previstas no artigo 71 e aos demais preceitos constantes dos artigos 57 a 60 do Código de Defesa do Consumidor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Parágrafo único – As penalidades decorrentes de infrações às disposições desta lei serão impostas, nos respectivos âmbitos de atribuições, pelos órgãos estaduais de defesa do consumidor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</w:rPr>
        <w:t>Assembleia Legislativa do Estado de São Paulo, aos 5 de maio de 2014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4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1:00Z</dcterms:created>
  <dc:creator>Alesp</dc:creator>
  <dc:description/>
  <cp:keywords/>
  <dc:language>en-US</dc:language>
  <cp:lastModifiedBy>Lenovo</cp:lastModifiedBy>
  <cp:lastPrinted>2014-05-05T18:34:00Z</cp:lastPrinted>
  <dcterms:modified xsi:type="dcterms:W3CDTF">2014-05-05T21:35:00Z</dcterms:modified>
  <cp:revision>6</cp:revision>
  <dc:subject/>
  <dc:title> </dc:title>
</cp:coreProperties>
</file>