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5 de mai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133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53, originário do Projeto de lei nº 812, de 2013, de autoria do Deputado Roberto Engler, aprovado por esta Assembleia em sessão de 30 de abril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no âmbito do Estado de São Paulo o mês “Novembro Azul”, dedicado a ações de prevenção ao câncer de próstata e de promoção da saúde do hom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0:33:00Z</dcterms:created>
  <dc:creator>Alesp</dc:creator>
  <dc:description/>
  <dc:language>en-US</dc:language>
  <cp:lastModifiedBy>ALESP</cp:lastModifiedBy>
  <cp:lastPrinted>2013-11-29T19:53:00Z</cp:lastPrinted>
  <dcterms:modified xsi:type="dcterms:W3CDTF">2014-05-05T20:33:00Z</dcterms:modified>
  <cp:revision>2</cp:revision>
  <dc:subject/>
  <dc:title/>
</cp:coreProperties>
</file>