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Emenda nº 2, ao Projeto de lei Complementar nº 19, de 2014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clua-se como artigo 3º do Projeto de Lei Complementar nº 19, renumerando-se os demais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Artigo 3º -</w:t>
      </w:r>
      <w:r>
        <w:rPr>
          <w:sz w:val="24"/>
          <w:szCs w:val="24"/>
        </w:rPr>
        <w:t xml:space="preserve"> A remuneração a que se refere o artigo anterior deve incidir sobre 600 (seiscentas) convocações diárias, no mínimo, abrangendo todas as unidades prisionais do Estado.” 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a emenda objetiva corrigir impropriedade técnica, posto que, em se tratando o projeto em tela de carreira dos Agentes de Segurança  Penitenciária, há flagrante omissão quanto às convocações que, na prática, usualmente ocorrem e não estão contempladas no texto em comento, evitando-se, assim, eventuais futuras demandas judiciais, desnecessárias e dispendiosas aos cofres públicos. 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-5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lex Manente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cs="Arial (W1);Arial"/>
        </w:rPr>
      </w:pPr>
      <w:r>
        <w:rPr>
          <w:rFonts w:cs="Arial (W1);Arial"/>
        </w:rPr>
        <w:tab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0:10:00Z</dcterms:created>
  <dc:creator>DDO</dc:creator>
  <dc:description/>
  <dc:language>en-US</dc:language>
  <cp:lastModifiedBy>ALESP</cp:lastModifiedBy>
  <dcterms:modified xsi:type="dcterms:W3CDTF">2014-05-12T20:11:00Z</dcterms:modified>
  <cp:revision>3</cp:revision>
  <dc:subject/>
  <dc:title>Acessorios_Emenda de Pauta.doc</dc:title>
</cp:coreProperties>
</file>