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698, DE 201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520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                     De autoria do Deputado Welson Gasparini, o projeto em epígrafe tem por objetivo denominar de "Sylvio Nicola Chiaperini" o dispositivo de acesso localizado no km 300,400 da Rodovia Padre Donizetti – SP 332, em Santa Rosa do Viterb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A seguir, a propositura foi encaminhada à Comissão de Constituição, Justiça e Redação para ser analisada, quanto aos aspectos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, sendo exarado parecer favorável à aprovação do projeto, na forma do substitutivo apresent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a justificativa apresentada pelo autor, verificamos que Sylvio Nicola Chiaperini faz jus à homenagem pretendida, uma vez que iniciou sua vida como aprendiz de mecânico, passando a gerente de produção industrial de uma fábrica de compressores e, mais tarde, se destacou como proprietário da Chiaperini Industrial Ltda., empresa de compressores de ar que emprega muitos funcionários e hoje é a segunda empresa do ramo no paí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Devemos ressaltar que Sylvio Nicola Chiaperini foi um profissional brilhante, que trabalhou com otimismo e humildade e que sempre acreditou nas pessoas. Por estas razões, acreditamos que esta Casa não deve deixar de prestar esta homenagem ao cidadão que foi Sylvio Nicola Chiaperi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Quanto ao substitutivo apresentado pela Comissão de Constituição, Justiça e Redação somos favoráveis a sua aprovação, uma vez que aprimora o texto do projeto, na medida em que incorpora as informações fornecidas pelo Departamento de Estradas de Rodagem (DE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 º 520, de 2013, na forma do substitutivo apresentado pela Comissão de Constituição, Justiça e Redaçã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Baleia Rossi –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3-5-2014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Caramez - Alencar Santana Braga – Roberto Morais – Antonio Mentor – Gerson Bittencourt – Carlão Pignatari – Orlando Morando – Marcos Neves – Rogério Nogu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09:00Z</dcterms:created>
  <dc:creator>GTSI</dc:creator>
  <dc:description/>
  <dc:language>en-US</dc:language>
  <cp:lastModifiedBy>Lenovo</cp:lastModifiedBy>
  <cp:lastPrinted>2014-04-14T19:47:00Z</cp:lastPrinted>
  <dcterms:modified xsi:type="dcterms:W3CDTF">2014-05-15T20:09:00Z</dcterms:modified>
  <cp:revision>3</cp:revision>
  <dc:subject/>
  <dc:title>PARECER Nº            DE 1997.</dc:title>
</cp:coreProperties>
</file>