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2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2 DE MAI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70/13, do Deputado Luiz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Claudio Marcolino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“Dia Estadual da Miscigenação do Pov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Brasileir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Fica instituído o “Dia Estadual da Miscigen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Povo Brasileiro”, a ser celebrado, anualmente, em 20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2 de mai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i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1:00Z</dcterms:created>
  <dc:creator>Lenovo</dc:creator>
  <dc:description/>
  <dc:language>en-US</dc:language>
  <cp:lastModifiedBy>Lenovo</cp:lastModifiedBy>
  <dcterms:modified xsi:type="dcterms:W3CDTF">2014-05-13T14:42:00Z</dcterms:modified>
  <cp:revision>1</cp:revision>
  <dc:subject/>
  <dc:title/>
</cp:coreProperties>
</file>