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2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MAI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32/14, dos Deputados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Rafael Silva – PDT e Baleia Rossi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É declarada de utilidade pública a Unidad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taguarda Hospitalar Francisco de Assis, também conhec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lo nome de fantasia Hospital de Retaguarda Francisc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ssis, com sede em Ribeirã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mai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i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9:00Z</dcterms:created>
  <dc:creator>Lenovo</dc:creator>
  <dc:description/>
  <dc:language>en-US</dc:language>
  <cp:lastModifiedBy>Lenovo</cp:lastModifiedBy>
  <dcterms:modified xsi:type="dcterms:W3CDTF">2014-05-13T14:57:00Z</dcterms:modified>
  <cp:revision>1</cp:revision>
  <dc:subject/>
  <dc:title/>
</cp:coreProperties>
</file>