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42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2 DE MAI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utoriza a Fazenda do Estado a alienar, media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permuta, o imóvel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a Fazenda do Estado autorizada a alien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ediante permuta pura e simples, imóvel de sua propriedad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ituado na Rua Ulysses Jamil Cury nº 715, com 64,688h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erreno e 444,55m² (quatrocentos e quarenta e quatro metr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quadrados e cinquenta e cinco decímetros quadrados) de áre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nstruída, por outro, pertencente à Irmandade Santa Cas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isericórdia de São José do Rio Preto, localizado na Aven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Brigadeiro Faria Lima nº 5.544, com área de 36.957,77m² (trin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 seis mil, novecentos e cinquenta e sete metros quadrado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tenta e sete decímetros quadrados) de terreno e 55.546,55m²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(cinquenta e cinco mil, quinhentos e quarenta e seis metr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quadrados e cinquenta e cinco decímetros quadrados) de benfeitori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mbos localizados no Município de São José do Rio P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Os imóveis de que trata o artigo 1º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ncontram-se descritos e identificados nos trabalhos técnic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que compõem o Processo SMA nº 6.706/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O imóvel a que se refere o artigo 1º d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ei, de propriedade da Irmandade Santa Casa de Misericórdi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é objeto da matrícula nº 142.597, do 1º Oficial de Regist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móveis de São José do Rio Preto, com transcrição anterio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25.89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Da escritura de permuta deverão constar cláusul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ermos e condições que assegurem o cumprimento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quisitos legais pertinentes e a renúncia das partes ao direi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receber qualquer quantia, inclusive a título de torna ou reposi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bem como a renúncia e desistência pela Irmandade San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asa de Misericórdia de quaisquer direitos e ações judici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ntra a Fundação Regional de Ensino Superior da Araquaren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–</w:t>
      </w:r>
      <w:r>
        <w:rPr>
          <w:rFonts w:eastAsia="Frutiger-Cn" w:cs="Frutiger-Cn" w:ascii="Frutiger-Cn" w:hAnsi="Frutiger-Cn"/>
          <w:color w:val="000000"/>
        </w:rPr>
        <w:t xml:space="preserve"> </w:t>
      </w:r>
      <w:r>
        <w:rPr>
          <w:rFonts w:cs="Frutiger-Cn" w:ascii="Frutiger-Cn" w:hAnsi="Frutiger-Cn"/>
          <w:color w:val="000000"/>
        </w:rPr>
        <w:t>FUNFARME ou a Fazenda do Estado que tenham por objet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móvel ocupado pela FUNFARME, estipulando-se, ainda, que,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aso de inadimplemento, será o contrato rescindido, independente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indenização pelas benfeitor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4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2 de mai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7:00Z</dcterms:created>
  <dc:creator>Lenovo</dc:creator>
  <dc:description/>
  <dc:language>en-US</dc:language>
  <cp:lastModifiedBy>Lenovo</cp:lastModifiedBy>
  <dcterms:modified xsi:type="dcterms:W3CDTF">2014-05-13T14:58:00Z</dcterms:modified>
  <cp:revision>1</cp:revision>
  <dc:subject/>
  <dc:title/>
</cp:coreProperties>
</file>