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º 669, DE 201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RELATOR ESPECIAL, EM SUBSTITUIÇÃO AO DA COMISSÃO DE ASSUNTOS DESPORTIVOS, SOBRE O PROJETO DE LEI Nº 198,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 Unicode MS" w:cs="Arial"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De autoria do nobre Deputado </w:t>
      </w:r>
      <w:r>
        <w:rPr>
          <w:rFonts w:cs="Arial" w:ascii="Arial" w:hAnsi="Arial"/>
          <w:color w:val="000000"/>
          <w:szCs w:val="24"/>
        </w:rPr>
        <w:t>Barros Munhoz, com o apoio dos Deputados André do Prado, Antonio Salim Curiati, Orlando Bolçone, Alex Manente, Estevam Galvão e Osvaldo Verginio, o Projeto de 198, de 2014, dispõe sobre medidas relacionadas aos jogos, competições e eventos da Copa do Mundo FIFA 2014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color w:val="000000"/>
          <w:szCs w:val="24"/>
        </w:rPr>
      </w:pPr>
      <w:r>
        <w:rPr>
          <w:rFonts w:eastAsia="Arial Unicode MS" w:cs="Arial" w:ascii="Arial" w:hAnsi="Arial"/>
          <w:i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rante o período regimental de pauta a proposta foi alvo de 1 (uma) emen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tramita em regime de urgência, por força de Requerimento com número regimental de assinaturas, aprovado pelo E.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aminhada à Comissão de Constituição e Justiça, aquele colegiado concluiu pela aprovação da proposta, na forma do substitutivo apresentado e pela rejeição da emenda de nº 1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tribuída à Comissão de Assuntos Desportivos, findou-se o prazo regimental sem a manifestação do órgão técnico. Por conseqüência fomos designado Relator para, em sua substituição, emitir parecer no que tange aos aspectos de mérito da proposta. Passamos a Fazê-l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PROJETO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projeto pretende disciplinar a venda de bebidas alcoólicas por ocasião dos </w:t>
      </w:r>
      <w:r>
        <w:rPr>
          <w:rFonts w:cs="Arial" w:ascii="Arial" w:hAnsi="Arial"/>
          <w:color w:val="000000"/>
          <w:szCs w:val="24"/>
        </w:rPr>
        <w:t>eventos relacionados à Copa do Mundo de 2014, e no sentido de estabelecer que durante o período das competições não haverá restrição à venda de bebidas alcoólicas nos Estádios de Futebol paulistas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Bookman Old Style" w:hAnsi="Bookman Old Style" w:cs="Arial"/>
          <w:color w:val="464646"/>
          <w:szCs w:val="24"/>
        </w:rPr>
      </w:pPr>
      <w:r>
        <w:rPr>
          <w:rFonts w:cs="Arial" w:ascii="Bookman Old Style" w:hAnsi="Bookman Old Style"/>
          <w:color w:val="464646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ind w:firstLine="2268"/>
        <w:jc w:val="both"/>
        <w:rPr>
          <w:rFonts w:ascii="Arial" w:hAnsi="Arial" w:eastAsia="Arial Unicode MS" w:cs="Arial"/>
          <w:iCs/>
          <w:szCs w:val="24"/>
        </w:rPr>
      </w:pPr>
      <w:r>
        <w:rPr>
          <w:rFonts w:cs="Arial" w:ascii="Arial" w:hAnsi="Arial"/>
          <w:szCs w:val="24"/>
        </w:rPr>
        <w:t xml:space="preserve">Inquestionáveis as razões de mérito que conduzem o presente projeto, pelo quê somos por sua aprovação.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iCs/>
          <w:szCs w:val="24"/>
        </w:rPr>
      </w:pPr>
      <w:r>
        <w:rPr>
          <w:rFonts w:eastAsia="Arial Unicode MS" w:cs="Arial" w:ascii="Arial" w:hAnsi="Arial"/>
          <w:b/>
          <w:iCs/>
          <w:szCs w:val="24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o projeto foi apresentada 1 emenda sugerindo que durante o evento mundial a fiscalização prevista na Lei n. 9.503, na redação dada pela Lei n. 12.760, de 20/12/12, especialmente os artigos 165, 262, 276, 277 e 306 – Lei Seca –   continuará sendo fiscalizados por “blitz” com a aplicação de etilômetros  aos motoristas em geral e, em especial quando da saída destes  dos  estádios,  para seus veículos,  após os jogos da Copa do Mundo FIFA 2014.</w:t>
      </w:r>
    </w:p>
    <w:p>
      <w:pPr>
        <w:pStyle w:val="TextBody"/>
        <w:spacing w:lineRule="auto" w:line="360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Não vislumbramos quaisquer medida que mereça o acolhimento da referida emenda, eis que a matéria prevista no projeto não tem o condão de revogar a legislação em vigor.</w:t>
      </w:r>
    </w:p>
    <w:p>
      <w:pPr>
        <w:pStyle w:val="TextBody"/>
        <w:spacing w:lineRule="auto" w:line="360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m base nas razões que acabamos de expor, opinamos pela aprovação do Projeto de lei nº 198, de 2014, na forma do substitutivo apresentado no parecer da Comissão de Constituição e Justiça e Redação e pela rejeição da Emenda de nº 1.</w:t>
      </w:r>
    </w:p>
    <w:p>
      <w:pPr>
        <w:pStyle w:val="TextBody"/>
        <w:spacing w:lineRule="auto" w:line="36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nosso parecer.</w:t>
      </w:r>
    </w:p>
    <w:p>
      <w:pPr>
        <w:pStyle w:val="TextBody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Cs w:val="24"/>
        </w:rPr>
        <w:t>a) Hélio Nishimoto – Relator Especial</w:t>
      </w:r>
    </w:p>
    <w:p>
      <w:pPr>
        <w:pStyle w:val="TextBody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14:00Z</dcterms:created>
  <dc:creator>DDO</dc:creator>
  <dc:description/>
  <cp:keywords/>
  <dc:language>en-US</dc:language>
  <cp:lastModifiedBy>Lenovo</cp:lastModifiedBy>
  <dcterms:modified xsi:type="dcterms:W3CDTF">2014-05-14T00:25:00Z</dcterms:modified>
  <cp:revision>5</cp:revision>
  <dc:subject/>
  <dc:title>Acessorios_Parecer.doc</dc:title>
</cp:coreProperties>
</file>