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SCALIZAÇÃO E CONTROLE, SOBRE O PROCESSO RGL 2912, D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ÓRGÃO: </w:t>
      </w:r>
      <w:r>
        <w:rPr>
          <w:sz w:val="24"/>
          <w:szCs w:val="24"/>
        </w:rPr>
        <w:t>ViaRondon Concessionária de Rodovia S/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Documentos relativos à Lei n.º 14.952, de 8 de fevereir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nhor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o objetivo de instruir integralmente às exigências estabelecidas no artigo 1º da Lei n.º 14.952, de 8 de fevereiro de 2013, que obriga as concessionárias de rodovias do Estado de São Paulo a apresentar e disponibilizar seus balanços financeiros, solicito o envio de ofício ao Diretor da ViaRondon Concessionária de Rodovia S/A, a fim de que seja remetida a esta Comissão a documentação relacionad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cumentos informando a arrecadação de cada trecho administrado pela ViaRondon, investimentos realizados, elencando quais foram e os seus valores, as despesas suportadas e o lucro auferido em cada praça de pedá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fim, cumpre-me informar que se faz necessário o envio de tais informações para que eu possa concluir o meu parecer, visto que apenas o balanço financeiro anual foi remetido a est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Sala das Comissões, 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Deputado Roberto Massafera – PSD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6295 130514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3:00Z</dcterms:created>
  <dc:creator>DDO</dc:creator>
  <dc:description/>
  <dc:language>en-US</dc:language>
  <cp:lastModifiedBy>adminddo</cp:lastModifiedBy>
  <dcterms:modified xsi:type="dcterms:W3CDTF">2014-05-15T17:36:00Z</dcterms:modified>
  <cp:revision>4</cp:revision>
  <dc:subject/>
  <dc:title>Acessorios_Cota.doc</dc:title>
</cp:coreProperties>
</file>