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nº 963, de 2003, ao qual está anexado o PL nº 321, de 2013, de autoria do Deputado Orlando Bolçone, que dispõe sobre a criação de campanha publicitária alertando para os riscos de uso abusivo do álcool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alta relevância da matéria justifica tal requeriment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4-5-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los Cezar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43:00Z</dcterms:created>
  <dc:creator>DDO</dc:creator>
  <dc:description/>
  <dc:language>en-US</dc:language>
  <cp:lastModifiedBy>Lenovo</cp:lastModifiedBy>
  <dcterms:modified xsi:type="dcterms:W3CDTF">2014-05-16T13:43:00Z</dcterms:modified>
  <cp:revision>2</cp:revision>
  <dc:subject/>
  <dc:title>Acessorios_Req. Urgência.doc</dc:title>
</cp:coreProperties>
</file>