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667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Nº 447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De iniciativa da nobre Deputada Vanessa Damo, o projeto em epígrafe dispõe sobre a obrigatoriedade de bares, restaurantes, padarias e estabelecimentos similares, que se utilizem de comanda eletrônica ou cartão, fornecerem comanda impressa que permita controle do consumo pelos clientes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provado o projeto e a emenda proposta no Parecer nº 635, de 2014, da Reunião Conjunta das Comissões de Defesa dos Direitos da Pessoa Humana, da Cidadania, da Participação e das Questões Sociais e de Finanças, Orçamento e Planejamento, a propositura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spacing w:lineRule="exact" w:line="360"/>
        <w:ind w:left="3686" w:hanging="0"/>
        <w:jc w:val="both"/>
        <w:rPr>
          <w:i/>
          <w:i/>
        </w:rPr>
      </w:pPr>
      <w:r>
        <w:rPr>
          <w:i/>
        </w:rPr>
        <w:t>Dispõe sobre a obrigatoriedade de bares, restaurantes, padarias e estabelecimentos similares, que se utilizem de comanda eletrônica ou cartão, fornecerem comanda impressa que permita controle do consumo pelos clientes, e dá outras providências.</w:t>
      </w:r>
    </w:p>
    <w:p>
      <w:pPr>
        <w:pStyle w:val="Normal"/>
        <w:spacing w:lineRule="exact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bCs/>
          <w:i/>
        </w:rPr>
        <w:t>Artigo 1º -</w:t>
      </w:r>
      <w:r>
        <w:rPr>
          <w:i/>
        </w:rPr>
        <w:t xml:space="preserve"> Ficam os bares, restaurantes, padarias e estabelecimentos similares, que se utilizem de comanda eletrônica ou cartão, obrigados a fornecerem comanda impressa que permita o controle do consumo pelos clientes.</w:t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i/>
        </w:rPr>
        <w:t>Parágrafo único</w:t>
      </w:r>
      <w:r>
        <w:rPr>
          <w:i/>
        </w:rPr>
        <w:t xml:space="preserve"> – A comanda impressa para controle do consumo a que se refere o “caput” deste artigo será preenchida e assinada pelo funcionário do estabelecimento no momento do pedido, ficando de posse do cliente.</w:t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b/>
          <w:i/>
        </w:rPr>
        <w:t>Artigo 2º</w:t>
      </w:r>
      <w:r>
        <w:rPr>
          <w:i/>
        </w:rPr>
        <w:t xml:space="preserve"> - A comanda impressa será utilizada unicamente com a finalidade de permitir o controle do consumo por parte do cliente e do estabelecimento e não será considerada documento fiscal, devendo ser devolvida pelo cliente ao estabelecimento no momento da saída.</w:t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b/>
          <w:i/>
        </w:rPr>
        <w:t>Artigo 3°</w:t>
      </w:r>
      <w:r>
        <w:rPr>
          <w:i/>
        </w:rPr>
        <w:t xml:space="preserve"> - Os estabelecimentos mencionados no artigo 1° desta lei</w:t>
      </w:r>
      <w:r>
        <w:rPr>
          <w:i/>
          <w:vertAlign w:val="superscript"/>
        </w:rPr>
        <w:t xml:space="preserve"> </w:t>
      </w:r>
      <w:r>
        <w:rPr>
          <w:i/>
        </w:rPr>
        <w:t>deverão afixar cartazes em suas dependências, com o seguinte texto: "Estão disponíveis neste estabelecimento comandas impressas para o controle do consumo pelos clientes, conforme legislação vigente”.</w:t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i/>
        </w:rPr>
        <w:t>Parágrafo único</w:t>
      </w:r>
      <w:r>
        <w:rPr>
          <w:i/>
        </w:rPr>
        <w:t xml:space="preserve"> – O texto a que se refere o “caput” deste artigo também deverá constar na primeira página dos cardápios.</w:t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i/>
        </w:rPr>
        <w:t>Artigo 4º</w:t>
      </w:r>
      <w:r>
        <w:rPr>
          <w:i/>
        </w:rPr>
        <w:t xml:space="preserve"> - No ato do pagamento o funcionário do estabelecimento deverá efetuar a leitura em voz alta dos itens relacionados na comanda eletrônica ou cartão, com a quantidade e valor, bem como do valor total a ser pago.</w:t>
      </w:r>
    </w:p>
    <w:p>
      <w:pPr>
        <w:pStyle w:val="Normal"/>
        <w:spacing w:lineRule="exact" w:line="3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i/>
        </w:rPr>
        <w:t>Artigo 5º</w:t>
      </w:r>
      <w:r>
        <w:rPr>
          <w:i/>
        </w:rPr>
        <w:t xml:space="preserve"> - Havendo divergência entre a comanda eletrônica ou cartão e a comanda impressa, prevalecerá o constante na via do cliente, desde que não haja rasuras.</w:t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i/>
        </w:rPr>
        <w:t>Artigo 6º</w:t>
      </w:r>
      <w:r>
        <w:rPr>
          <w:i/>
        </w:rPr>
        <w:t xml:space="preserve"> - O descumprimento desta lei acarretará ao estabelecimento infrator a cominação de multa no valor de 55 (cinquenta e cinco) a 1.000 (mil) Unidades Fiscais do Estado de São Paulo – UFESPs, podendo ser duplicada em caso de reincidência.</w:t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i/>
        </w:rPr>
        <w:t>Parágrafo único</w:t>
      </w:r>
      <w:r>
        <w:rPr>
          <w:i/>
        </w:rPr>
        <w:t xml:space="preserve"> - A continuidade no descumprimento desta lei mesmo após aplicação de multa por reincidência acarretará o imediato fechamento do estabelecimento.</w:t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i/>
        </w:rPr>
        <w:t>Artigo 7º</w:t>
      </w:r>
      <w:r>
        <w:rPr>
          <w:i/>
        </w:rPr>
        <w:t xml:space="preserve"> - Fica concedido o prazo de 90 (noventa) dias, contados da data de publicação, para que bares, restaurantes e similares se adaptem ao disposto nesta lei.</w:t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i/>
        </w:rPr>
        <w:t>Artigo 8º</w:t>
      </w:r>
      <w:r>
        <w:rPr>
          <w:i/>
        </w:rPr>
        <w:t xml:space="preserve"> - O Poder Executivo regulamentará esta lei no prazo de 90 (noventa) dias, contados a partir de sua publicação.</w:t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i/>
        </w:rPr>
        <w:t>Artigo 9º</w:t>
      </w:r>
      <w:r>
        <w:rPr>
          <w:i/>
        </w:rPr>
        <w:t xml:space="preserve"> - As despesas resultantes da aplicação desta lei correrão à conta de dotações orçamentárias próprias, suplementadas se necessário.</w:t>
      </w:r>
    </w:p>
    <w:p>
      <w:pPr>
        <w:pStyle w:val="Normal"/>
        <w:spacing w:lineRule="exact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b/>
          <w:i/>
        </w:rPr>
        <w:t>Artigo 10</w:t>
      </w:r>
      <w:r>
        <w:rPr>
          <w:i/>
        </w:rPr>
        <w:t xml:space="preserve"> - Esta lei entra em vigor na data de sua publicação.</w:t>
      </w:r>
    </w:p>
    <w:p>
      <w:pPr>
        <w:pStyle w:val="Normal"/>
        <w:spacing w:lineRule="exact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447, de 2013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) Roberto Engler – Relator Especial</w:t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02:00Z</dcterms:created>
  <dc:creator>Desconhecido</dc:creator>
  <dc:description/>
  <dc:language>en-US</dc:language>
  <cp:lastModifiedBy>ALESP</cp:lastModifiedBy>
  <cp:lastPrinted>2012-11-13T22:10:00Z</cp:lastPrinted>
  <dcterms:modified xsi:type="dcterms:W3CDTF">2014-05-13T22:02:00Z</dcterms:modified>
  <cp:revision>2</cp:revision>
  <dc:subject/>
  <dc:title>PARECER N°                 , DE 1997</dc:title>
</cp:coreProperties>
</file>