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741, DE 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E RELATOR ESPECIAL, EM SUBSTITUIÇÃO AO DA COMISSÃO DE ADMINISTRAÇÃO PUBLICA E RELAÇÕES DO TRABALHO, SOBRE O PROJETO DE LEI COMPLEMENTAR Nº 17, DE 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celentíssimo Senhor Governador do Estado de São Paulo encaminhou à apreciação desta Assembléia Legislativa o Projeto de lei Complementar nº 17, de 2014, que a</w:t>
      </w:r>
      <w:r>
        <w:rPr>
          <w:rFonts w:eastAsia="Arial Unicode MS" w:cs="Arial" w:ascii="Arial" w:hAnsi="Arial"/>
          <w:sz w:val="24"/>
          <w:szCs w:val="24"/>
        </w:rPr>
        <w:t>ltera a Lei Complementar nº 1.240, de 22 de abril de 2014, que altera a Lei nº 1.044, de 13 de maio de 2008, que institui o Plano de Carreiras, de Empregos Públicos e Sistema Retribuitório dos servidores do Centro Estadual de Educação Tecnológica Paula Souza – CEETEPS e dá outras providências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regimental de pauta a proposta foi alvo de 6 (seis) emen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tramita em regime de urgência, por força de do disposto no artigo 26 da Constituição do Estad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da à Comissão de Constituição, Justiça e Redação, sem apreciação daquele órgão técnico, foi designado Relator Especial que concluiu pela aprovação do Projeto e pela rejeição das emend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quencia, a propositura foi distribuída à Comissão de Administração Pública e relações do Trabalho que não apreciou a matéria no prazo regimental. Fomos, então, designados Relator Especial para emitir parecer em substituição ao órgão técnic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PROJET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552"/>
        <w:jc w:val="both"/>
        <w:rPr>
          <w:rFonts w:ascii="Arial" w:hAnsi="Arial" w:eastAsia="Arial Unicode MS" w:cs="Arial"/>
          <w:iCs/>
          <w:sz w:val="24"/>
          <w:szCs w:val="24"/>
        </w:rPr>
      </w:pPr>
      <w:r>
        <w:rPr>
          <w:rFonts w:eastAsia="Arial Unicode MS" w:cs="Arial" w:ascii="Arial" w:hAnsi="Arial"/>
          <w:iCs/>
          <w:sz w:val="24"/>
          <w:szCs w:val="24"/>
        </w:rPr>
        <w:t xml:space="preserve">O Projeto propõe alterações </w:t>
      </w:r>
      <w:r>
        <w:rPr>
          <w:rFonts w:eastAsia="Arial Unicode MS" w:cs="Arial" w:ascii="Arial" w:hAnsi="Arial"/>
          <w:sz w:val="24"/>
          <w:szCs w:val="24"/>
        </w:rPr>
        <w:t xml:space="preserve">à Lei Complementar nº 1.240, de 22 de abril de 2014, que altera a Lei nº 1.044, de 13 de maio de 2008, que institui o Plano de Carreiras, de Empregos Públicos e Sistema Retribuitório dos servidores do Centro Estadual de Educação Tecnológica Paula Souza – CEETEPS. 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b/>
          <w:b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propositura, observa-se a medida tem por objetivo aprimorar legislação recém aprovada por esta Casa, com o intuito de resguardar direitos dos servidores.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questionáveis as razões de mérito que conduzem o presente projeto, pelo quê somos por sua aprovação. 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S EMEND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firstLine="255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Spacing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m as emendas de nºs 1, 3 e 5 incluir o inciso V ao artigo 1º do Projeto de lei Complementar, justificando que o objetivo é reformular disposição da Lei Complementar 1.240/2014, recém aprovada por esta Casa.</w:t>
      </w:r>
    </w:p>
    <w:p>
      <w:pPr>
        <w:pStyle w:val="NoSpacing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pacing w:lineRule="auto" w:line="276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As emendas de nºs 2, 4 e 6 alteram a redação do inciso II do artigo 2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Projeto de lei Complementar no trecho que propõe nova redação ao artigo 9º da Lei Complementar nº 1.240, de 22 de abril de 2014, de modo a contemplar outros profissionais da ETECs e FATECs no texto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ntendermos que as propostas de alteração apresentadas não contribuem para o aprimoramento da propositura, opinamos por sua rejeição. Por essas razões, somos pela rejeição das emendas de nºs. 1 a 6.</w:t>
      </w:r>
    </w:p>
    <w:p>
      <w:pPr>
        <w:pStyle w:val="TextBody"/>
        <w:spacing w:lineRule="auto" w:line="276"/>
        <w:ind w:firstLine="255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276"/>
        <w:ind w:firstLine="255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sim, nosso parecer é pela aprovação do Projeto de lei Complementar nº 17, de 2014 e pela rejeição das Emendas de nºs 1 a 6.</w:t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alho da Construção – Relator Especial</w:t>
      </w:r>
    </w:p>
    <w:p>
      <w:pPr>
        <w:pStyle w:val="Normal"/>
        <w:spacing w:lineRule="auto" w:line="276"/>
        <w:ind w:left="21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1:14:00Z</dcterms:created>
  <dc:creator>DDO</dc:creator>
  <dc:description/>
  <cp:keywords/>
  <dc:language>en-US</dc:language>
  <cp:lastModifiedBy>ALESP</cp:lastModifiedBy>
  <dcterms:modified xsi:type="dcterms:W3CDTF">2014-05-20T23:34:00Z</dcterms:modified>
  <cp:revision>5</cp:revision>
  <dc:subject/>
  <dc:title>Acessorios_Parecer.doc</dc:title>
</cp:coreProperties>
</file>