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  <w:t>Requeremos, nos termos regimentais, tramitação em regime de Urgência para o Projeto de lei nº 245, de 2014 de minha autoria que “Institui o Setembro Verde, mês da Doação de Órgãos no Estado de São Paulo”. Informo ainda que o projeto encontra-se tramitando na Comissão de Constituição, Justiça e Red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iante da relevância da matéria que pretende promover no mês de setembro uma séria campanha de conscientização à Doação de Órgãos envolvendo governo e sociedade civil em prol da vida, é que requeiro a tramitação em regime de urgência a fim de ver a  aprovação da presente propositura pelos nobres par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Gilmaci San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650 140514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25:00Z</dcterms:created>
  <dc:creator>DDO</dc:creator>
  <dc:description/>
  <dc:language>en-US</dc:language>
  <cp:lastModifiedBy>adminddo</cp:lastModifiedBy>
  <dcterms:modified xsi:type="dcterms:W3CDTF">2014-05-14T19:25:00Z</dcterms:modified>
  <cp:revision>4</cp:revision>
  <dc:subject/>
  <dc:title>Acessorios_Req. Urgência.doc</dc:title>
</cp:coreProperties>
</file>