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liciano Filh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Semana de Conscientização dos Direitos dos Animais no Estado de São Paulo, a ser comemorada, anualmente, na semana que antecede o dia 4 de outubro – Dia Internacional do Anim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 Semana de Conscientização dos Direitos dos Animais deve culminar, anualmente, sempre no dia 4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comemoração instituída passa a integrar o Calendário Oficial de Eventos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maio de 2014.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30:00Z</dcterms:created>
  <dc:creator>Alesp</dc:creator>
  <dc:description/>
  <dc:language>en-US</dc:language>
  <cp:lastModifiedBy>ALESP</cp:lastModifiedBy>
  <cp:lastPrinted>2003-05-05T19:22:00Z</cp:lastPrinted>
  <dcterms:modified xsi:type="dcterms:W3CDTF">2014-05-14T20:30:00Z</dcterms:modified>
  <cp:revision>2</cp:revision>
  <dc:subject/>
  <dc:title/>
</cp:coreProperties>
</file>