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7 de mai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201/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59, originário do Projeto de lei nº 819, de 2009, de autoria do Deputado Feliciano Filho, aprovado por esta Assembleia em sessão de 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a Semana de Conscientização dos Direitos dos Animais no Estado de São Paulo,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56:00Z</dcterms:created>
  <dc:creator>Alesp</dc:creator>
  <dc:description/>
  <dc:language>en-US</dc:language>
  <cp:lastModifiedBy>Lenovo</cp:lastModifiedBy>
  <cp:lastPrinted>2013-11-29T19:53:00Z</cp:lastPrinted>
  <dcterms:modified xsi:type="dcterms:W3CDTF">2014-05-07T18:56:00Z</dcterms:modified>
  <cp:revision>2</cp:revision>
  <dc:subject/>
  <dc:title/>
</cp:coreProperties>
</file>