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Investigador de Polícia Roberto Lopes Meira” a Delegacia de Polícia do Município de Oscar Bressan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05-14T20:32:00Z</dcterms:modified>
  <cp:revision>3</cp:revision>
  <dc:subject/>
  <dc:title> </dc:title>
</cp:coreProperties>
</file>