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7 de mai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864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60, originário do Projeto de lei nº 474, de 2013, de autoria do Deputado Pedro Tobias, aprovado por esta Assembleia em sessão de 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denominação a delegacia de polícia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59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5-07T19:18:00Z</dcterms:modified>
  <cp:revision>3</cp:revision>
  <dc:subject/>
  <dc:title> </dc:title>
</cp:coreProperties>
</file>