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2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8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62, originário do Projeto de lei nº 308, de 2013, de autoria do Deputado Edmir Chedid, aprovado por esta Assembleia em sessão de 7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ispõe sobre os descontos ou vantagens temporárias oferecidos pelas operadoras de TV por assina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5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2T19:27:00Z</dcterms:modified>
  <cp:revision>4</cp:revision>
  <dc:subject/>
  <dc:title> </dc:title>
</cp:coreProperties>
</file>