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° 672, DE 2014</w:t>
      </w:r>
    </w:p>
    <w:p>
      <w:pPr>
        <w:pStyle w:val="Normal"/>
        <w:rPr>
          <w:b/>
          <w:b/>
        </w:rPr>
      </w:pPr>
      <w:r>
        <w:rPr>
          <w:b/>
        </w:rPr>
        <w:t>DA REUNIÃO CONJUNTA DAS COMISSÕES DE ATIVIDADES ECONÔMICAS E DE FINANÇAS, ORÇAMENTO E PLANEJAMENTO, SOBRE PROJETO DE LEI Nº 1021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o Deputado Marco Aurélio de Souza, o projeto de lei nº 1021, de 2013 objetiva obrigar os "shopping centers" e centros comerciais a liberar o uso gratuito do estacionamento aos usuários dos postos do Poupatempo. </w:t>
      </w:r>
    </w:p>
    <w:p>
      <w:pPr>
        <w:pStyle w:val="Normal"/>
        <w:rPr/>
      </w:pPr>
      <w:r>
        <w:rPr/>
        <w:t xml:space="preserve">A proposição esteve em pauta nas Sessões Ordinárias correspondentes aos dias 04 a 10 de fevereiro de 2013, não tendo recebido qualquer emenda ou substitutivo. </w:t>
      </w:r>
    </w:p>
    <w:p>
      <w:pPr>
        <w:pStyle w:val="Normal"/>
        <w:rPr/>
      </w:pPr>
      <w:r>
        <w:rPr/>
        <w:t xml:space="preserve">Distribuída à Comissão de Constituição, Justiça e Redação, recebeu parecer favorável. Por força da aprovação da mudança de regime de tramitação para urgência, o Senhor Presidente, usando de prerrogativa regimental, convocou reunião conjunta das Comissões de Atividades Econômicas e de Finanças, Orçamento e Planejamento, para analisar a matéria. Passo a me manifestar, na qualidade de Relator designado. </w:t>
      </w:r>
    </w:p>
    <w:p>
      <w:pPr>
        <w:pStyle w:val="Normal"/>
        <w:rPr/>
      </w:pPr>
      <w:r>
        <w:rPr/>
        <w:t xml:space="preserve">O objetivo da proposição é tornar gratuito o estacionamento em "shopping centers" e centros comerciais do Estado de São Paulo que abrigam postos do Poupatempo, pelo período de até 2 (duas) horas, condicionando a gratuidade à comprovação de utilização daquele equipamento. </w:t>
      </w:r>
    </w:p>
    <w:p>
      <w:pPr>
        <w:pStyle w:val="Normal"/>
        <w:rPr/>
      </w:pPr>
      <w:r>
        <w:rPr/>
        <w:t xml:space="preserve">A medida se nos afigura meritória, tendo em vista o caráter público do serviço intitulado Poupatempo, o que não coaduna com a cobrança de estacionamento. É o mesmo que cobrar estacionamento das pessoas que se utilizam dos demais serviços públicos prestados em secretarias, escolas, unidades de saúde, etc. O tempo estipulado nos parece, entretanto, excessivo, na medida que os serviços prestados têm a característica da agilidade e da rapidez. Por isso, propomos a seguinte emenda: </w:t>
      </w:r>
    </w:p>
    <w:p>
      <w:pPr>
        <w:pStyle w:val="Normal"/>
        <w:rPr/>
      </w:pPr>
      <w:r>
        <w:rPr/>
        <w:t xml:space="preserve">Dê-se ao artigo 1 ° do projeto a seguinte redação: </w:t>
      </w:r>
    </w:p>
    <w:p>
      <w:pPr>
        <w:pStyle w:val="Normal"/>
        <w:rPr/>
      </w:pPr>
      <w:r>
        <w:rPr/>
        <w:t xml:space="preserve">"Artigo 1º - Os "shopping centers" e centros comerciais do Estado Paulo que abrigam postos do Poupatempo ficam obrigados a liberar gratuitamente o uso do estacionamento por 1 (uma) hora aos que comprovarem a utilização daquele equipamento." </w:t>
      </w:r>
    </w:p>
    <w:p>
      <w:pPr>
        <w:pStyle w:val="Normal"/>
        <w:rPr/>
      </w:pPr>
      <w:r>
        <w:rPr/>
        <w:t xml:space="preserve">Quanto ao aspecto financeiro, verificamos que a proposição cumpre as exigências contidas no artigo 25 da Constituição do Estado, pois traz, em seu artigo 3°, a previsão dos recursos disponíveis para atender aos novos encargos criados. </w:t>
      </w:r>
    </w:p>
    <w:p>
      <w:pPr>
        <w:pStyle w:val="Normal"/>
        <w:rPr/>
      </w:pPr>
      <w:r>
        <w:rPr/>
        <w:t xml:space="preserve">Face ao exposto, o voto é favorável ao Projeto de Lei nº 1021, de 2013, com a emenda ora apresen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rlando Bolçon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 favorável ao projeto, com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eth Sahão – Presiden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  <w:t xml:space="preserve">Beth Sahão – Beth Sahão - Orlando Bolçone - Orlando Bolçone – Osvaldo Verginio – Osvaldo Verginio - Ulysses Tassinari – Ulysses Tassinari  - Marco Aurélio – Marco Aurélio - Davi Zaia - Welson Gasparini – Welson Gasparini - Barros Munhoz – Barros Munhoz - Maria Lúcia Amary - Maria Lúcia Amary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46:00Z</dcterms:created>
  <dc:creator>ALESP</dc:creator>
  <dc:description/>
  <cp:keywords/>
  <dc:language>en-US</dc:language>
  <cp:lastModifiedBy>ALESP</cp:lastModifiedBy>
  <dcterms:modified xsi:type="dcterms:W3CDTF">2014-05-14T23:29:00Z</dcterms:modified>
  <cp:revision>6</cp:revision>
  <dc:subject/>
  <dc:title/>
</cp:coreProperties>
</file>