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563, de 2014, de autoria do nobre Deputado Milton Leite Filho, que dispõe sobre a instituição de programa e criação de unidade itinerante para atendimento veterin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relevância da matéria tratada na propositura em apre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 a urgência ora requerid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13-05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5:00Z</dcterms:created>
  <dc:creator>ALESP</dc:creator>
  <dc:description/>
  <dc:language>en-US</dc:language>
  <cp:lastModifiedBy>Lenovo</cp:lastModifiedBy>
  <dcterms:modified xsi:type="dcterms:W3CDTF">2014-05-15T11:25:00Z</dcterms:modified>
  <cp:revision>2</cp:revision>
  <dc:subject/>
  <dc:title/>
</cp:coreProperties>
</file>