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673, DE 2014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 RELATOR ESPECIAL, EM SUBSTITUIÇÃO AO DA COMISSÃO DE CONSTITUIÇÃO, JUSTIÇA E REDAÇÃO, SOBRE O PROJETO DE LEI Nº 158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tLeast" w:line="400"/>
        <w:ind w:left="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Gerson Bittencourt, o projeto em epígrafe objetiva criar o Selo de Origem e Qualidade para produtos originários da agroindústria familiar, de pequeno porte e artesanal, e autoriza a comercialização de produtos entre Municípios. </w:t>
      </w:r>
    </w:p>
    <w:p>
      <w:pPr>
        <w:pStyle w:val="Heading"/>
        <w:spacing w:lineRule="atLeast" w:line="400"/>
        <w:ind w:firstLine="288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tLeast" w:line="400"/>
        <w:ind w:firstLine="26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 a emenda de fls. 20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Cs/>
          <w:i/>
          <w:iCs/>
          <w:sz w:val="22"/>
          <w:szCs w:val="22"/>
        </w:rPr>
        <w:t>Cria o Selo de Origem e Qualidade para produtos originários da agroindústria familiar, de pequeno porte e artesanal e autoriza a comercialização de produtos entre Municípios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igo 1º </w:t>
      </w:r>
      <w:r>
        <w:rPr>
          <w:rFonts w:cs="Arial" w:ascii="Arial" w:hAnsi="Arial"/>
          <w:bCs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Fica criado o Selo de Origem e Qualidade – SOQ, para os produtos de origem animal e vegetal originários das agroindústrias familiares, de pequeno porte e artesanal e autoriza sua comercialização para todos os municípios no âmbito do território do Estado de São Paulo.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arágrafo Único </w:t>
      </w:r>
      <w:r>
        <w:rPr>
          <w:rFonts w:cs="Arial" w:ascii="Arial" w:hAnsi="Arial"/>
          <w:bCs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 comércio intermunicipal dos produtos de origem animal e vegetal somente poderá ser realizado pelos empreendimentos que aderirem ao Selo de Origem e Qualidade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igo 2º </w:t>
      </w:r>
      <w:r>
        <w:rPr>
          <w:rFonts w:cs="Arial" w:ascii="Arial" w:hAnsi="Arial"/>
          <w:bCs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 Selo de Origem e Qualidade – SOQ – e a comercialização dos produtos de Origem Animal e Vegetal integrará o Serviço de Inspeção do Estado de São Paulo e a Coordenadoria de Defesa Agropecuária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igo 3º </w:t>
      </w:r>
      <w:r>
        <w:rPr>
          <w:rFonts w:cs="Arial" w:ascii="Arial" w:hAnsi="Arial"/>
          <w:bCs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A inspeção sanitária para o recebimento do Selo de Origem e Qualidade – SOQ – terá regulamentação própria, que respeitará as especificidades econômicas e sociais da categoria e o porte das agroindústrias familiares, artesanais e de pequeno porte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igo 4º </w:t>
      </w:r>
      <w:r>
        <w:rPr>
          <w:rFonts w:cs="Arial" w:ascii="Arial" w:hAnsi="Arial"/>
          <w:bCs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Considera-se para efeitos desta lei: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agroindústria familiar – empreendimentos individuais ou coletivos de agricultores familiares, definidos pelo art. 3º da Lei Federal n º 11.326/2006, que por motivação de natureza econômica e social visam agregar valor aos produtos que não conseguem comercializar “in natura”;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agroindústria de pequeno porte – empreendimentos de pequeno porte, não dirigidos por agricultores familiares, considerados equivalentes às agroindústrias familiares de pequeno porte;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 xml:space="preserve">agroindústria artesanal – empreendimentos agropecuários que trabalham o produto até a sua finalização, basicamente, com a matéria prima produzida em seus estabelecimentos, utilizando-se predominantemente do trabalho manual, dando uma identidade geográfica, histórica, cultural ou regional ao produto. 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igo 5º </w:t>
      </w:r>
      <w:r>
        <w:rPr>
          <w:rFonts w:cs="Arial" w:ascii="Arial" w:hAnsi="Arial"/>
          <w:bCs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 Selo de Origem e Qualidade – SOQ – tem por objetivos: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garantir a inocuidade, a integridade e a qualidade dos produtos oriundos de agroindústrias familiares, de pequeno porte e artesanais;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agregar valor a produção agrícola através da verticalização da produção;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ampliar a geração de trabalho e renda nas propriedades familiares e de pequeno porte;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– melhorar a renda dos municípios com base econômica agropecuária;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– ampliar a regularização das agroindústrias familiares e de pequeno porte;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 – considerar as características e identidades geográfica, histórica, cultural, social e econômica dos municípios produtores;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 – criar marcas regionais para os produtos;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II -</w:t>
      </w:r>
      <w:r>
        <w:rPr>
          <w:rFonts w:cs="Arial" w:ascii="Arial" w:hAnsi="Arial"/>
          <w:sz w:val="22"/>
          <w:szCs w:val="22"/>
        </w:rPr>
        <w:t xml:space="preserve"> atender as demandas das compras institucionais das Prefeituras e do Governo Estadual por produtos oriundos da agricultura familiar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igo 6º </w:t>
      </w:r>
      <w:r>
        <w:rPr>
          <w:rFonts w:cs="Arial" w:ascii="Arial" w:hAnsi="Arial"/>
          <w:bCs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s municípios poderão celebrar convênios e participar de consórcios intermunicipais e terão como principais finalidades: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realizar a inspeção sanitária animal e vegetal dos produtos originários da Agroindústria Familiar, de Pequeno Porte e Artesanal dos municípios envolvidos;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emitir o Selo de Origem e Qualidade – SOQ;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estabelecer diretrizes e procedimentos para melhorar os produtos e seus derivados na respectiva região;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>discutir e construir marcas regionais para os produtos originários das Agroindústrias Familiares, de Pequeno Porte e Artesanai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igo 7º </w:t>
      </w:r>
      <w:r>
        <w:rPr>
          <w:rFonts w:cs="Arial" w:ascii="Arial" w:hAnsi="Arial"/>
          <w:bCs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Para a aplicabilidade desta lei fica o Estado autorizado a celebrar convênios, criar programas de incentivo e de apoio para a promoção de ações educativas, de extensão, de pesquisa e de desenvolvimento tecnológico junto aos municípios e empreendimentos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igo 8º </w:t>
      </w:r>
      <w:r>
        <w:rPr>
          <w:rFonts w:cs="Arial" w:ascii="Arial" w:hAnsi="Arial"/>
          <w:bCs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Deverá ser garantida a participação das organizações dos agricultores familiares, de representantes dos empreendimentos de pequeno porte e artesanais, nos espaços de discussão e definição das normas e regulamentações da certificação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igo 9º </w:t>
      </w:r>
      <w:r>
        <w:rPr>
          <w:rFonts w:cs="Arial" w:ascii="Arial" w:hAnsi="Arial"/>
          <w:bCs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A presente lei deverá ser regulamentada pelo poder executivo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igo 10 </w:t>
      </w:r>
      <w:r>
        <w:rPr>
          <w:rFonts w:cs="Arial" w:ascii="Arial" w:hAnsi="Arial"/>
          <w:bCs/>
          <w:iCs/>
          <w:sz w:val="22"/>
          <w:szCs w:val="22"/>
        </w:rPr>
        <w:t>– As despesas decorrentes da execução desta lei correrão à conta das dotações orçamentárias próprias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igo 11 </w:t>
      </w:r>
      <w:r>
        <w:rPr>
          <w:rFonts w:cs="Arial" w:ascii="Arial" w:hAnsi="Arial"/>
          <w:bCs/>
          <w:iCs/>
          <w:sz w:val="22"/>
          <w:szCs w:val="22"/>
        </w:rPr>
        <w:t>– Esta lei entra em vigor na data da sua publicação.”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ropomos a redação final supra ao Projeto de Lei nº 158, de 2013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400"/>
        <w:ind w:firstLine="184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40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ind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Geraldo Cruz - Relator Especi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07:00Z</dcterms:created>
  <dc:creator>DDO</dc:creator>
  <dc:description/>
  <cp:keywords/>
  <dc:language>en-US</dc:language>
  <cp:lastModifiedBy>ALESP</cp:lastModifiedBy>
  <dcterms:modified xsi:type="dcterms:W3CDTF">2014-05-14T23:29:00Z</dcterms:modified>
  <cp:revision>3</cp:revision>
  <dc:subject/>
  <dc:title>Acessorios_Parecer.doc</dc:title>
</cp:coreProperties>
</file>