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Vanessa Damo - PM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1º – Ficam os bares, restaurantes, padarias e estabelecimentos similares, que se utilizem de comanda eletrônica ou cartão, obrigados a fornecerem comanda impressa que permita o controle do consumo pelos clientes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  <w:t>Parágrafo único – A comanda impressa para controle do consumo a que se refere o “caput” deste artigo será preenchida e assinada pelo funcionário do estabelecimento no momento do pedido, ficando de posse do cliente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2º – A comanda impressa será utilizada unicamente com a finalidade de permitir o controle do consumo por parte do cliente e do estabelecimento e não será considerada documento fiscal, devendo ser devolvida pelo cliente ao estabelecimento no momento da saída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3° – Os estabelecimentos mencionados no artigo 1° desta lei deverão afixar cartazes em suas dependências, com o seguinte texto: “Estão disponíveis neste estabelecimento comandas impressas para o controle do consumo pelos clientes, conforme legislação vigente”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  <w:t>Parágrafo único – O texto a que se refere o “caput” deste artigo também deverá constar na primeira página dos cardápios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4º – No ato do pagamento o funcionário do estabelecimento deverá efetuar a leitura em voz alta dos itens relacionados na comanda eletrônica ou cartão, com a quantidade e valor, bem como do valor total a ser pago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5º – Havendo divergência entre a comanda eletrônica ou cartão e a comanda impressa, prevalecerá o constante na via do cliente, desde que não haja rasuras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6º – O descumprimento desta lei acarretará ao estabelecimento infrator a cominação de multa no valor de 55 (cinquenta e cinco) a 1.000 (mil) Unidades Fiscais do Estado de São Paulo – UFESPs, podendo ser duplicada em caso de reincidência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Parágrafo único – A continuidade no descumprimento desta lei mesmo após aplicação de multa por reincidência acarretará o imediato fechamento do estabelecimento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7º – Fica concedido o prazo de 90 (noventa) dias, contados da data de publicação, para que bares, restaurantes e similares se adaptem ao disposto nesta lei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8º – O Poder Executivo regulamentará esta lei no prazo de 90 (noventa) dias, contados a partir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rtigo 9º – As despesas resultantes da aplicação desta lei correrão à conta de dotações orçamentárias próprias, suplementadas se necessário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  <w:t>Artigo 10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14 de maio de 2014.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04:00Z</dcterms:created>
  <dc:creator>Alesp</dc:creator>
  <dc:description/>
  <dc:language>en-US</dc:language>
  <cp:lastModifiedBy>ALESP</cp:lastModifiedBy>
  <cp:lastPrinted>2003-05-05T19:22:00Z</cp:lastPrinted>
  <dcterms:modified xsi:type="dcterms:W3CDTF">2014-05-15T20:04:00Z</dcterms:modified>
  <cp:revision>2</cp:revision>
  <dc:subject/>
  <dc:title/>
</cp:coreProperties>
</file>