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4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 4758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74, originário do Projeto de lei nº 447, de 2013, de autoria da Deputada Vanessa Damo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obrigatoriedade de bares, restaurantes, padarias e estabelecimentos similares, que se utilizem de comanda eletrônica ou cartão, fornecerem comanda impressa que permita controle do consumo pelos clientes,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1:59:00Z</dcterms:created>
  <dc:creator>Alesp</dc:creator>
  <dc:description/>
  <dc:language>en-US</dc:language>
  <cp:lastModifiedBy>Lenovo</cp:lastModifiedBy>
  <cp:lastPrinted>2013-11-29T19:53:00Z</cp:lastPrinted>
  <dcterms:modified xsi:type="dcterms:W3CDTF">2014-05-14T22:00:00Z</dcterms:modified>
  <cp:revision>3</cp:revision>
  <dc:subject/>
  <dc:title/>
</cp:coreProperties>
</file>