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15, DE 2014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02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Antonio Salim Curiati, o presente projeto dá a denominação de “Darcy de Campos” ao trevo localizado  no km 38 + 560 metros da Rodovia SP 287, no Município de Piraju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0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Darcy de Campos” ao dispositivo em nível localizado no km 38,560 da Rodovia Geraldo Martins de Souza - SP 287, no Município de Piraju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Darcy de Campos” o dispositivo em nível localizado no km 38,560 (Distrito Industrial) da Rodovia Geraldo Martins de Souza - SP 287, no Município de Piraju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ropomos a redação final supra ao Projeto de Lei n.º 302, de 2013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- Rela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/05/2014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Marcos Zerbini – Maria Lúcia Amary – Antonio Salim Curiati – André Soares – Orlando Bolçone – Geraldo Cruz – Antonio Mentor – Beto Trícoli</w:t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3:00Z</dcterms:created>
  <dc:creator>A</dc:creator>
  <dc:description/>
  <cp:keywords/>
  <dc:language>en-US</dc:language>
  <cp:lastModifiedBy>ALESP</cp:lastModifiedBy>
  <cp:lastPrinted>2014-05-13T14:22:00Z</cp:lastPrinted>
  <dcterms:modified xsi:type="dcterms:W3CDTF">2014-05-26T22:08:00Z</dcterms:modified>
  <cp:revision>8</cp:revision>
  <dc:subject/>
  <dc:title>PARECER N</dc:title>
</cp:coreProperties>
</file>