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12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1, DE 2012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autoria da nobre Deputada Célia Leão, o presente projeto dá a denominação de “Jornalista Paulo Martinelli” à alça de acesso de Sousas, ligação da Rodovia D. Pedro I (SP – 065) aos distritos de Sousas e Joaquim Egídio, em Campinas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6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Jornalista Paulo Martinelli” ao dispositivo de retorno localizado no km 127,600 da Rodovia D. Pedro I – SP 065, no Município de Campina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Jornalista Paulo Martinelli” o dispositivo de retorno localizado no km 127,600 da Rodovia D. Pedro I – SP 065, ligação aos distritos de Sousas e Joaquim Egídio, no Município de Campinas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31, de 2012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a) Fernando Capez - Rela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/5/2014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– Geraldo Cruz – Antônio Mentor – Fernando Capez – André Soares – Beto Trícoli – José Bittencourt – Marcos Zerbini – Antonio Salim Curiati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05:00Z</dcterms:created>
  <dc:creator>A</dc:creator>
  <dc:description/>
  <cp:keywords/>
  <dc:language>en-US</dc:language>
  <cp:lastModifiedBy>ALESP</cp:lastModifiedBy>
  <cp:lastPrinted>2014-05-13T13:57:00Z</cp:lastPrinted>
  <dcterms:modified xsi:type="dcterms:W3CDTF">2014-05-26T22:07:00Z</dcterms:modified>
  <cp:revision>5</cp:revision>
  <dc:subject/>
  <dc:title>PARECER N</dc:title>
</cp:coreProperties>
</file>