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ita Passos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autorizada a criação do Serviço de Recâmbio Internacional para crianças, adolescentes e jovens estrangeiros sob medida de proteção decretada pela Justiça da Infância e da Juventu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Para cumprimento da Convenção dos Direitos da Criança, promulgada pelo Decreto nº 99.710, de 21 de novembro de 1990, da Constituição Federal de 1988, artigo 227, e do Estatuto da Criança e do Adolescente, ficam estabelecidas as seguintes açõe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é necessária a solicitação judicial de repatriação da Vara de Infância e da Juventude a que está vinculada a criança, o adolescente ou o jovem, acompanhada de cópia da decis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(s) acompanhante(s), quando necessário, deverão receber autorização judicial de viagem, dela constando todos os dados do destino e do responsável pela recepção da criança, adolescente ou jovem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no custeio da viagem serão incluídas todas as despesas do deslocamento e de hospedagem, quando for o cas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entrega da criança, adolescente ou jovem deverá ser documentada, enviando-se uma cópia ao juízo solicita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A intermediação para o recâmbio implicará, obrigatoriamente, na participação do consulado do país de destino, sem prejuízo de outras comunicações e protocolos às autoridades feder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serviço de recâmbio e acompanhamento só poderá ser executado por servidores públicos efetiv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As despesas decorrentes da execução desta lei correrão à conta dos Fundos Sociais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Esta lei entra em vigor 30 (trinta) dias após 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11:00Z</dcterms:created>
  <dc:creator>Alesp</dc:creator>
  <dc:description/>
  <dc:language>en-US</dc:language>
  <cp:lastModifiedBy>ALESP</cp:lastModifiedBy>
  <cp:lastPrinted>2003-05-05T19:22:00Z</cp:lastPrinted>
  <dcterms:modified xsi:type="dcterms:W3CDTF">2014-05-19T21:11:00Z</dcterms:modified>
  <cp:revision>2</cp:revision>
  <dc:subject/>
  <dc:title/>
</cp:coreProperties>
</file>