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5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136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76, originário do Projeto de lei nº 363, de 2012, de autoria da Deputada Rita Passos, aprovado por esta Assembleia em sessão de 1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a criação, pela Secretaria de Desenvolvimento Social do Estado de São Paulo, do serviço de recâmbio internacional de crianças, adolescentes e jovens estrangeiros, sob medida de proteção judici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14:00Z</dcterms:created>
  <dc:creator>Alesp</dc:creator>
  <dc:description/>
  <dc:language>en-US</dc:language>
  <cp:lastModifiedBy>Lenovo</cp:lastModifiedBy>
  <cp:lastPrinted>2013-11-29T19:53:00Z</cp:lastPrinted>
  <dcterms:modified xsi:type="dcterms:W3CDTF">2014-05-15T19:24:00Z</dcterms:modified>
  <cp:revision>4</cp:revision>
  <dc:subject/>
  <dc:title/>
</cp:coreProperties>
</file>