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42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, ORÇAMENTO E PLANEJAMENTO, SOBRE O PROJETO DE LEI COMPLEMENTAR Nº 17, DE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Governador do Estado de São Paulo encaminhou à esta Casa o Projeto de Lei Complementar nº 17, de 2014, que a</w:t>
      </w:r>
      <w:r>
        <w:rPr>
          <w:rFonts w:eastAsia="Arial Unicode MS" w:cs="Arial" w:ascii="Arial" w:hAnsi="Arial"/>
          <w:sz w:val="24"/>
          <w:szCs w:val="24"/>
        </w:rPr>
        <w:t>ltera a Lei Complementar nº 1.240, de 22 de abril de 2014, que altera a Lei nº 1.044, de 13 de maio de 2008, que institui o Plano de Carreiras, de Empregos Públicos e Sistema Retribuitório dos servidores do Centro Estadual de Educação Tecnológica Paula Souza – CEETEPS e dá outras providências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regimental de pauta a proposta foi alvo de 6 (seis) emendas.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sem apreciação daquele órgão técnico, foi designado Relator Especial que concluiu pela aprovação do Projeto e pela rejeição das emendas.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tura foi distribuída à Comissão de Administração Pública e Relações do Trabalho que não apreciou a matéria no prazo regimental. O Relator Especial designado para emitir parecer em substituição àquele órgão técnico, também concluiu pela aprovação do Projeto e pela rejeição das emendas.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a à Comissão de Finanças e Orçamento e Planejamento, sem apreciação no prazo regimental, fomos designados Relator Especial para, em substituição ao órgão técnico, emitir parecer.</w:t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24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240"/>
        <w:ind w:firstLine="2552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O Projeto propõe alterações </w:t>
      </w:r>
      <w:r>
        <w:rPr>
          <w:rFonts w:eastAsia="Arial Unicode MS" w:cs="Arial" w:ascii="Arial" w:hAnsi="Arial"/>
          <w:sz w:val="24"/>
          <w:szCs w:val="24"/>
        </w:rPr>
        <w:t xml:space="preserve">à Lei Complementar nº 1.240, de 22 de abril de 2014, que altera a Lei nº 1.044, de 13 de maio de 2008, que institui o Plano de Carreiras, de Empregos Públicos e Sistema Retribuitório dos servidores do Centro Estadual de Educação Tecnológica Paula Souza – CEETEPS.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360" w:before="0" w:after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 aspecto financeiro-orçamentário, não verificamos qualquer empecilho que possa obstar a aprovação da matéria.</w:t>
      </w:r>
    </w:p>
    <w:p>
      <w:pPr>
        <w:pStyle w:val="NoSpacing"/>
        <w:spacing w:lineRule="atLeast" w:line="360" w:before="0" w:after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s emendas, verificamos que as de nºs 1, 3 e 5 incluem o inciso V ao artigo 1º do Projeto de lei Complementar, justificando que o objetivo é reformular disposição da Lei Complementar 1.240/2014, recém aprovada por esta Casa.</w:t>
      </w:r>
    </w:p>
    <w:p>
      <w:pPr>
        <w:pStyle w:val="NoSpacing"/>
        <w:spacing w:lineRule="atLeast" w:line="360" w:before="0" w:after="24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Por sua vez, as emendas de nºs 2, 4 e 6 alteram a redação do inciso II do artigo 2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Projeto de lei Complementar no trecho que propõe nova redação ao artigo 9º da Lei Complementar nº 1.240, de 22 de abril de 2014, de modo a contemplar outros profissionais das ETECs e FATECs no texto.</w:t>
      </w:r>
    </w:p>
    <w:p>
      <w:pPr>
        <w:pStyle w:val="TextBody"/>
        <w:spacing w:lineRule="atLeast" w:line="360" w:before="0" w:after="24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ompanhando os ilustres relatores que já emitiram pareceres conclusivos em relação às emendas apresentadas ao projeto, temos a esclarecer que as mesmas, além de apresentarem vício inconstitucional, interferem no planejamento financeiro-orçamentário do Estado, competência atribuída tão somente ao Chefe do Poder Executivo.</w:t>
      </w:r>
    </w:p>
    <w:p>
      <w:pPr>
        <w:pStyle w:val="Normal"/>
        <w:tabs>
          <w:tab w:val="clear" w:pos="708"/>
          <w:tab w:val="left" w:pos="2058" w:leader="none"/>
        </w:tabs>
        <w:spacing w:lineRule="atLeast" w:line="360" w:before="0" w:after="240"/>
        <w:ind w:firstLine="26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TextBody"/>
        <w:spacing w:lineRule="atLeast" w:line="360" w:before="0" w:after="24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m, nosso parecer é pela aprovação do Projeto de lei Complementar nº 17, de 2014 e pela rejeição das Emendas de nºs 1 a 6.</w:t>
      </w:r>
    </w:p>
    <w:p>
      <w:pPr>
        <w:pStyle w:val="TextBody"/>
        <w:spacing w:lineRule="exact" w:line="32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TextBody"/>
        <w:spacing w:lineRule="atLeast" w:line="3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uro Bragato – Relator Especial</w:t>
      </w:r>
    </w:p>
    <w:p>
      <w:pPr>
        <w:pStyle w:val="TextBody"/>
        <w:spacing w:lineRule="atLeas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7:00Z</dcterms:created>
  <dc:creator>DDO</dc:creator>
  <dc:description/>
  <cp:keywords/>
  <dc:language>en-US</dc:language>
  <cp:lastModifiedBy>ALESP</cp:lastModifiedBy>
  <dcterms:modified xsi:type="dcterms:W3CDTF">2014-05-20T23:35:00Z</dcterms:modified>
  <cp:revision>4</cp:revision>
  <dc:subject/>
  <dc:title>Acessorios_Parecer.doc</dc:title>
</cp:coreProperties>
</file>