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18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94, DE 2013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De autoria do nobre Deputado Mauro Bragato, o presente projeto dá a denominação de “Prefeito Carlos Arruda Garms” ao viaduto  localizado no km 510,88  da Rodovia Raposo Tavares – SP 270, no Município de Rancharia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projeto e a emenda de fls. 9, propomos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Prefeito Carlos Arruda Garms” ao complexo viário de entroncamento - SPD 511/270, localizado no km 510,900 da Rodovia Raposo Tavares – SP 270/SP 457,  no Município de Ranchari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Prefeito Carlos Arruda Garms” o complexo viário de entroncamento - SPD 511/270, localizado no km 510,900 da Rodovia Raposo Tavares – SP 270/SP 457,  no Município de Rancharia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594,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1-5-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Capez – Marcos Zerbini – Antonio Salim Curiati – Maria Lúcia Amary – André Soares – Beto Trícoli – José Bittencourt – Geraldo Cruz – Antonio Mentor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06:00Z</dcterms:created>
  <dc:creator>A</dc:creator>
  <dc:description/>
  <dc:language>en-US</dc:language>
  <cp:lastModifiedBy>Lenovo</cp:lastModifiedBy>
  <cp:lastPrinted>2014-05-19T19:24:00Z</cp:lastPrinted>
  <dcterms:modified xsi:type="dcterms:W3CDTF">2014-05-26T21:06:00Z</dcterms:modified>
  <cp:revision>2</cp:revision>
  <dc:subject/>
  <dc:title>PARECER N</dc:title>
</cp:coreProperties>
</file>