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817, DE 2014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586, DE 2013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De autoria do nobre Deputado Edson Ferrarini, o presente projeto dá a denominação de “Soldado PMRv Diego Apolinário Garcia” ao viaduto  localizado no km 205,50  da Rodovia Vereador Rubens Legaspe Asprino – SP 344, no Município de Aguaí.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substitutivo de fls. 20, o projeto deve ter a seguinte redação final: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Dá a denominação de “Soldado Policial Militar Rodoviário – PMR Diego Apolinário Garcia” ao viaduto localizado nas pistas leste e oeste do km 205,826 da Rodovia Vereador Rubens Leme Asprino  – SP 344, no Município de Aguaí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Artigo 1º - Passa a denominar-se “Soldado Policial Militar Rodoviário – PMR Diego Apolinário Garcia” o viaduto localizado nas pistas leste e oeste do km 205,826 da Rodovia Vereador Rubens Leme Asprino  – SP 344, que interliga os Municípios de Aguaí a São João da Boa Vista, no Município de Aguaí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go 2º - Esta lei entra em vigor na data de sua publicação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ao Projeto de Lei n.º 586, de 2013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) Fernando Capez - Relato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Sala das Comissões, em 21/5/2014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Lúcia Amary - Fernando Capez - Marcos Zerbini - Antonio Salim Curiati - André Soares - José Bittencourt - Geraldo Cruz - Antônio Mentor - Beto Trícoli</w:t>
      </w:r>
    </w:p>
    <w:p>
      <w:pPr>
        <w:pStyle w:val="Normal"/>
        <w:spacing w:lineRule="exact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sectPr>
      <w:footerReference w:type="default" r:id="rId2"/>
      <w:type w:val="nextPage"/>
      <w:pgSz w:w="11906" w:h="16838"/>
      <w:pgMar w:left="1701" w:right="1701" w:gutter="0" w:header="0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28:00Z</dcterms:created>
  <dc:creator>A</dc:creator>
  <dc:description/>
  <cp:keywords/>
  <dc:language>en-US</dc:language>
  <cp:lastModifiedBy>ALESP</cp:lastModifiedBy>
  <cp:lastPrinted>2014-05-19T19:33:00Z</cp:lastPrinted>
  <dcterms:modified xsi:type="dcterms:W3CDTF">2014-05-26T21:43:00Z</dcterms:modified>
  <cp:revision>5</cp:revision>
  <dc:subject/>
  <dc:title>PARECER N</dc:title>
</cp:coreProperties>
</file>