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819, DE 2014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761, DE 2013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De autoria do nobre Deputado Vitor Sapienza, o presente projeto dá a denominação de “Luiz Primo Zanchetta” ao trevo de acesso localizado no km 22 da Rodovia Vicente Palma – SP 129, no Município de Boituva.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substitutivo de fls. 11, o projeto deve ter a seguinte redação final: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Dá a denominação de “Luiz Primo Zancheta” ao dispositivo de acesso em cruzamento em nível - SPD 022/129 localizado no km 22 da Rodovia Vicente Palma – SP 129,  no Município de Boituva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Artigo 1º - Passa a denominar-se “Luiz Primo Zancheta” o dispositivo de acesso em cruzamento em nível - SPD 022/129 localizado no km 22 da Rodovia Vicente Palma – SP 129,  no Município de Boituva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go 2º - Esta lei entra em vigor na data de sua publicação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ao Projeto de Lei n.º 761, de 2013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Fernando Capez – Relat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1-5-2014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o Capez – Marcos Zerbini – Antonio Salim Curiati – Maria Lúcia Amary – André Soares – José Bittencourt – Geraldo Cruz – Beto Trícoli – Antonio Mentor 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" w:hAnsi="Arial (W1)" w:cs="Arial (W1)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" w:hAnsi="Arial (W1)" w:cs="Arial (W1)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04:00Z</dcterms:created>
  <dc:creator>A</dc:creator>
  <dc:description/>
  <dc:language>en-US</dc:language>
  <cp:lastModifiedBy>ALESP</cp:lastModifiedBy>
  <cp:lastPrinted>2014-05-19T19:17:00Z</cp:lastPrinted>
  <dcterms:modified xsi:type="dcterms:W3CDTF">2014-05-26T21:04:00Z</dcterms:modified>
  <cp:revision>2</cp:revision>
  <dc:subject/>
  <dc:title>PARECER N</dc:title>
</cp:coreProperties>
</file>